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祈丰路、双山大道、金岭北路、金岭南路、大涌东路、环市大道西、江南路、珠江中路、凫洲大桥、龙穴大道、鸡抱沙北路、启航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江南路站、珠江中路站、凫洲大桥站、三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:2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祈丰路、双山大道、金岭北路、金岭南路、大涌东路、环市大道西、江南路、珠江中路、凫洲大桥、龙穴大道、鸡抱沙北路、启航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地铁塘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站、珠江中路站、凫洲大桥站、三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0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eastAsia="仿宋" w:cs="仿宋" w:ascii="仿宋" w:hAnsi="仿宋"/>
                <w:sz w:val="20"/>
              </w:rPr>
              <w:t>:00-8:00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鸡抱沙北路、龙穴大道、凫洲大桥、珠江中路、兴发大街、珠江中路、环市大道西、金岭南路、金岭北路、双山大道、祈丰路、丰泽东路、环市大道中、进港大道、凤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凫洲大桥站、珠江中路站、江南路站、塘坑村站、金岭南路口站、金岭南路站、大涌站、名幸站、金岭中路站、广隆站、板头市场站、 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鸡抱沙北路、龙穴大道、凫洲大桥、珠江中路、兴发大街、珠江中路、环市大道西、金岭南路、金岭北路、双山大道、祈丰路、丰泽东路、环市大道中、进港大道、凤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凫洲大桥站、珠江中路站、江南路站、塘坑村站、金岭南路口站、金岭南路站、大涌站、名幸站、金岭中路站、广隆站、板头市场站、 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8:0</w:t>
            </w:r>
            <w:r>
              <w:rPr>
                <w:rFonts w:eastAsia="仿宋" w:cs="仿宋" w:ascii="仿宋" w:hAnsi="仿宋"/>
                <w:sz w:val="20"/>
              </w:rPr>
              <w:t>0-9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7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-20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祈丰路、双山大道、金岭北路、金岭中路、金岭南路、大涌东路  站、环市在道西江南路、珠江中路、环市大道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 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江南路站、珠江中路站、珠江湾站、三姓路站、晴海岸站、南沙奥园站、南沙科技创新中心站、南沙资讯科技园站、滨海公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18" w:before="3" w:after="0"/>
              <w:ind w:left="19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滨海公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发班间隔：高峰</w:t>
            </w:r>
          </w:p>
          <w:p>
            <w:pPr>
              <w:pStyle w:val="TableText"/>
              <w:spacing w:lineRule="auto" w:line="218" w:before="42" w:after="0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祈丰路、双山大道、金岭北路、金岭中路、金岭南路、大涌东路站、环市在道西江南路、珠江中路、环市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 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地铁塘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站、珠江中路站、珠江湾站、三姓路站、晴海岸站、南沙奥园站、南沙科技创新中心站、南沙资讯科技园站、滨海公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18" w:before="3" w:after="0"/>
              <w:ind w:left="19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滨海公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发班间隔：高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</w:t>
            </w:r>
            <w:r>
              <w:rPr>
                <w:rFonts w:eastAsia="仿宋" w:cs="仿宋" w:ascii="仿宋" w:hAnsi="仿宋"/>
                <w:sz w:val="20"/>
              </w:rPr>
              <w:t>0-9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南、珠江中路、江南路环市在道西、金岭南路、金岭中路、金岭北路、双山大道、祈丰路、丰泽东路、 环市大道中、进港大道、凤凰大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、南沙资讯科技园站、南沙科技创新中心站、南沙奥园站晴海岸站、三姓路站、珠江湾站、珠江中路站、江南路站、塘坑村站金岭南路口站、金岭南路站、大涌站、名幸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 广州市南沙中心医院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right="224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滨海公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南、珠江中路、江南路环市在道西、金岭南路、金岭中路、金岭北路、双山大道、祈丰路、丰泽东路、环市大道中、进港大道、凤凰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、南沙资讯科技园站、南沙科技创新中心站、南沙奥园站晴海岸站、三姓路站、珠江湾站、珠江中路站、江南路站、塘坑村站、金岭南路口站、金岭南路站、大涌站、名幸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 广州市南沙中心医院站、蕉门河社区服务中心站、万达广场站、南沙牌坊站、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right="224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滨海公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</w:t>
            </w:r>
            <w:r>
              <w:rPr>
                <w:rFonts w:eastAsia="仿宋" w:cs="仿宋" w:ascii="仿宋" w:hAnsi="仿宋"/>
                <w:sz w:val="20"/>
              </w:rPr>
              <w:t>0-9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7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-19</w:t>
            </w:r>
            <w:r>
              <w:rPr>
                <w:rFonts w:eastAsia="仿宋" w:cs="仿宋" w:ascii="仿宋" w:hAnsi="仿宋"/>
                <w:sz w:val="20"/>
              </w:rPr>
              <w:t>:0</w:t>
            </w:r>
            <w:r>
              <w:rPr>
                <w:rFonts w:eastAsia="仿宋" w:cs="仿宋" w:ascii="仿宋" w:hAnsi="仿宋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庙南路、江灵南路、潭洲路、湾盛南二街、纵三路、江灵北路、沙嘴东路、江灵北路、凤凰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珠江大道、南江二路、美德一路、万新大道、明珠湾大桥、英东大道、港前大道南、兴沙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明珠湾小学站、花语阳光花园站、金科博翠明珠站、中交汇通中心站、明珠开发大厦站、明珠湾展览馆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岛站、地铁横沥站、医谷 （视联科创）站、美的生活区站、中科院明珠科学院站、玉德堂站、深湾村站、东井村站、富力唐宁站、金业小学站、南沙客运站、广州二中天元学校站、南沙世贸中心大厦站、地铁南沙客运港站、南沙客运港站、邮轮母港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邮轮母港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庙南路、江灵北路、凤凰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珠江大道、南江二路、美德一路、万新大道、明珠湾大桥、英东大道、港前大道南、兴沙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花语阳光花园站、庙南路中站、明珠湾小学站、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灵山岛儿童公园站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岛站、地铁横沥站、医谷（视联科创）站、美的生活区站、中科院明珠科学院站、玉德堂站、深湾村站、东井村站、富力唐宁站、金业小学站、南沙客运站、广州二中天元学校站、南沙世贸中心大厦站、地铁南沙客运港站、南沙客运港站、邮轮母港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邮轮母港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8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沙路、港前大道南、英东大道、明珠湾大桥、万新大道、美德一路、南江二路、珠江大道、南江二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凤凰大道、江灵北路、沙嘴东路、江灵北路、纵三路、湾盛南二街、潭洲路、江灵南路、庙南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、南沙客运港站、南沙世贸中心大厦站、广州二中天元学校站、南沙客运站、金业小学站、富力唐宁站、东井村站、深湾村站、玉德堂站、中科院明珠科学院站、美的生活区站、医谷 （视联科创）站、地铁横沥站、灵山岛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明珠湾展览馆站、明珠开发大厦站、中交汇通中心站、金科博翠明珠站、花语阳光花园站、明珠湾小学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沙路、港前大道南、英东大道、明珠湾大桥、万新大道、美德一路、南江二路、珠江大道、南江二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凤凰大道、江灵北路、庙南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、南沙客运港站、南沙世贸中心大厦站、广州二中天元学校站、南沙客运站、金业小学站、富力唐宁站、东井村站、深湾村站、玉德堂站、中科院明珠科学院站、美的生活区站、医谷（视联科创）站、地铁横沥站、灵山岛站、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灵山岛儿童公园站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明珠湾小学站、庙南路中站、花语阳光花园站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30-18: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en-US" w:eastAsia="zh-CN"/>
        </w:rPr>
        <w:t>备注：</w:t>
      </w:r>
      <w:r>
        <w:rPr>
          <w:rFonts w:eastAsia="仿宋" w:cs="仿宋" w:ascii="仿宋" w:hAnsi="仿宋"/>
          <w:b/>
          <w:bCs/>
          <w:kern w:val="0"/>
          <w:sz w:val="20"/>
          <w:szCs w:val="20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0"/>
          <w:szCs w:val="20"/>
          <w:lang w:val="en-US" w:eastAsia="zh-CN"/>
        </w:rPr>
        <w:t>路停靠华润瑞府公交总站以该站实际启用日期为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路短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671"/>
        <w:gridCol w:w="850"/>
        <w:gridCol w:w="1694"/>
        <w:gridCol w:w="1598"/>
        <w:gridCol w:w="2804"/>
        <w:gridCol w:w="567"/>
        <w:gridCol w:w="172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短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街、中环路、工业路、广兴路、下横沥大桥、万环西路、冯下路、万环西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冯马二村站、冯下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-18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街、中环路、工业路、广兴路、下横沥大桥、万环西路、冯下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轩中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下路、万环西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冯马二村委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-18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环西路、冯下路、万环西路、下横沥大桥、广兴路、工业路、中环路、新兴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冯下路站、冯马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安围站、越秀造纸厂站、义沙站、横沥派出所站、横沥医院站、中环路站、横沥镇政府站、横沥中学站、新兴村委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冯马一村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17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环西路、冯下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轩中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下路、万环西路、下横沥大桥、广兴路、工业路、中环路、新兴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冯马二村委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安围站、越秀造纸厂站、义沙站、横沥派出所站、横沥医院站、中环路站、横沥镇政府站、横沥中学站、新兴村委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冯马一村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17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中路、凤凰大道、外国语学校南侧道路、蕉西路、黄阁南路、环市大道中、环市大道西、江南路、岭南路、海傍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地铁横沥站、灵山岛站、滨海花园站、滨海水晶湾站、广隆路口站、地铁广隆站、广生路口站、大涌路口站、新港路口站、地铁大涌站、金岭南路口站、塘坑村站、江南路站、南沙妇幼保健院站、水牛头渡口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中山大学附属第一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南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医院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中路、凤凰大道、外国语学校南侧道路、蕉西路、黄阁南路、环市大道中、环市大道西、江南路、岭南路、海傍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地铁横沥站、灵山岛站、滨海花园站、滨海水晶湾站、广隆路口站、地铁广隆站、广生路口站、大涌路口站、新港路口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地铁塘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站、南沙妇幼保健院站、水牛头渡口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中山大学附属第一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南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医院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水牛头渡口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傍路、岭南路、江南路、环市大道西、环市大道中、黄阁南路、蕉西路、外国语学校南侧道路、凤凰大道、横沥中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76" w:before="62" w:after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灵山岛站、地铁横沥站、中山大学附属第一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南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医院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水牛头渡口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中山大学附属第一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南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医院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0:00</w:t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傍路、岭南路、江南路、环市大道西、环市大道中、黄阁南路、蕉西路、外国语学校南侧道路、凤凰大道、横沥中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灵山岛站、地铁横沥站、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水牛头渡口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中山大学附属第一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南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医院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30-20:00</w:t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8:00-9: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沙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路调整表</w:t>
      </w:r>
    </w:p>
    <w:tbl>
      <w:tblPr>
        <w:tblW w:w="14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1106"/>
        <w:gridCol w:w="2745"/>
        <w:gridCol w:w="840"/>
        <w:gridCol w:w="1890"/>
        <w:gridCol w:w="1155"/>
        <w:gridCol w:w="3001"/>
        <w:gridCol w:w="621"/>
        <w:gridCol w:w="1820"/>
      </w:tblGrid>
      <w:tr>
        <w:trPr>
          <w:trHeight w:val="56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线路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笃学路、庆盛大道、庆沙路、市南大道、鸡谷山路、黄阁西路、黄阁大道南、黄阁南路、进港大道、亭角大桥、上横沥大桥、横沥中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、高铁庆盛总站、沙公堡路口站、庆盛村站、南英检测站、留新路口站、黄阁汽车城站、汽车城地铁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鸡谷山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丰田汽车厂站、黄阁保利城站、鸡谷山路西站、保利城南怡湾站、庐前山南路口站、南涌口村站、万科海上明月站②、亭角大桥东站、亭角大桥站、庙贝农场站、庙南村站、大元村站、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横沥地铁站公交总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0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笃学路、庆盛大道、庆沙路、市南大道、鸡谷山路、黄阁西路、黄阁大道南、黄阁南路、进港大道、亭角大桥、上横沥大桥、横沥中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华工贸高级技工学校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总站、沙公堡路口站、庆盛村站、南英检测站、留新路口站、黄阁汽车城站、汽车城地铁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鸡谷山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丰田汽车厂站、黄阁保利城站、鸡谷山路西站、保利城南怡湾站、庐前山南路口站、南涌口村站、万科海上明月站②、亭角大桥东站、亭角大桥站、庙贝农场站、庙南村站、大元村站、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横沥地铁站公交总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0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8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中路、上横沥大桥、亭角大桥、进港大道、黄阁南路、黄阁大道南、黄阁西路、鸡谷山路、市南大道、庆沙路、庆盛大道、笃学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站公交总站、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大元村站、庙南村站、庙贝农场站、亭角大桥站、亭角大桥东站、南沙疾控中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慧学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万科海上明月站②、南涌口村站、庐前山南路口站、保利城南怡湾站、鸡谷山路西站、黄阁保利城站、丰田汽车厂站、汽车城地铁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鸡谷山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黄阁汽车城站、留新路口站、南英检测站、庆盛村站、沙公堡路口站、高铁庆盛总站、香港科技大学（广州）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2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中路、上横沥大桥、亭角大桥、进港大道、黄阁南路、黄阁大道南、黄阁西路、鸡谷山路、市南大道、庆沙路、庆盛大道、笃学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站公交总站、中山大学附属第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院站、大元村站、庙南村站、庙贝农场站、亭角大桥站、亭角大桥东站、南沙疾控中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慧学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万科海上明月站②、南涌口村站、庐前山南路口站、保利城南怡湾站、鸡谷山路西站、黄阁保利城站、丰田汽车厂站、汽车城地铁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鸡谷山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黄阁汽车城站、留新路口站、南英检测站、庆盛村站、沙公堡路口站、高铁庆盛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华工贸高级技工学校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横沥地铁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2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31"/>
        <w:gridCol w:w="136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商贸南二路、珠江东路、珠江中路、江南路、环市大道西、金岭南路、金岭北路、进港大道、金隆路、双山大道、祈丰路、丰泽东路、环市大道中、进港大道、港前大道北、港前大道南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华师附幼站、南沙华师附小站、鹿颈牌坊站、南横市场站、珠江东路站、奥园入口站、三姓围村站、珠江中路站、江南路站、塘坑村站、金岭南路口站、金岭南路站、大涌站、名幸站、金岭中路站、广隆站、板头村站、金岭北路站、金洲站、珠光御景站、金隆路站、祈丰路（金洲地铁）站、广州市南沙中心医院站、蕉门河社区服务中心站、万达广场站、奥园中环广场站、今洲广场站、金洲站、南沙碧桂园站、进港大道中站、南沙街道办事处站、白藤滘站、海力花园站、碧桂园天玺湾站、海关联检中心站、虎门渡口总站、南沙湾御苑站、芦湾村站、时代南湾站、南北台村站、南沙世贸中心大厦站、地铁南沙客运港站、南沙湾总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-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金岭北路、金岭南路、环市大道西、江南路、珠江中路、珠江东路、商贸南二路、港前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蕉门地铁（区政府）站、南沙牌坊、奥园中环广场、今洲广场站、金洲站、金岭北路站、板头村站、广隆站、金岭中路站、名幸站、大涌站、金岭南路站、地铁大涌站、金岭南路口站、塘坑村站、</w:t>
            </w:r>
            <w:r>
              <w:rPr>
                <w:rFonts w:ascii="仿宋" w:hAnsi="仿宋" w:cs="仿宋_GB2312" w:eastAsia="仿宋"/>
                <w:b/>
                <w:bCs/>
                <w:color w:val="00B0F0"/>
                <w:sz w:val="20"/>
                <w:szCs w:val="20"/>
              </w:rPr>
              <w:t>地铁塘坑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江南路站、珠江中路站、三姓围村站、奥园入口站、珠江东路站、南横市场站、鹿颈牌坊站、南沙华师附小站、南沙华师附幼站、地铁南沙客运港站②、南沙湾总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商贸南二路、珠江东路、珠江中路、江南路、环市大道西、金岭南路、金岭北路、进港大道、凤凰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②、南沙华师附幼站、南沙华师附小站、鹿颈牌坊站、南横市场站、珠江东路站、奥园入口站、三姓围村站、珠江中路站、江南路站、塘坑村站、金岭南路口站、金岭南路站、大涌站、名幸站、金岭中路站、广隆站、板头村站、金岭北路站、金洲站、今洲广场站、奥园中环广场、南沙牌坊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蕉门地铁（区政府）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湾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地铁（区政府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港前大道北、进港大道、环市大道中、丰泽东路、祈丰路、双山大道、金隆路、进港大道、金岭北路、金岭南路、环市大道西、江南路、珠江中路、珠江东路、商贸南二路、港前大道南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客运港站、南沙世贸中心大厦站、南北台村站、时代南湾站、芦湾村站、南沙湾御苑站、虎门渡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湾小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海关联检中心站、碧桂园天玺湾站、海力花园站、白藤滘站、南沙街道办事处站、进港大道中站、南沙碧桂园站、金洲站、今洲广场站、奥园中环广场站、万达广场站、蕉门河社区服务中心站、广州市南沙中心医院站、祈丰路（金洲地铁）站、金隆路站、珠光御景站、金洲站、金岭北路站、板头村站、广隆站、金岭中路站、名幸站、大涌站、金岭南路站、金岭南路口站、塘坑村站、江南路站、珠江中路站、三姓围村站、奥园入口站、珠江东路站、南横市场站、鹿颈牌坊站、南沙华师附小站、南沙华师附幼站、地铁南沙客运港站、南沙湾总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-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中、进港大道、港前大道北、港前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南沙中心医院西门站、南沙中心医院站、祈丰路站（金洲地铁站）、金洲地铁站（双山大道）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万达广场站、奥园中环广场站、今洲广场站、金洲站、南沙碧桂园站、进港大道中站、南沙街道办事处站、白藤滘站、海力花园站、碧桂园天玺湾站、海关联检中心站、虎门渡口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上湾小区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站、南沙湾御苑站、芦湾村站、时代南湾站、南北台村站、南沙世贸中心大厦站、地铁南沙客运港站②、南沙湾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中心医院西门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港前大道北、进港大道、环市大道中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②、南沙客运港站、南沙世贸中心大厦站、南北台村站、时代南湾站、芦湾村站、南沙湾御苑站、虎门渡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湾小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海关联检中心站、碧桂园天玺湾站、海力花园站、白藤滘站、南沙街道办事处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南沙碧桂园站、金洲站、今洲广场站、奥园中环广场站、万达广场站、金洲地铁站（双山大道）、祈丰路（金洲地铁站）、南沙中心医院站、南沙中心医院西门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湾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中心医院西门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海港大道、新龙特大桥、红钢路、新港大道、渔港大道、万环西路、灵新支线、粤海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新广九路、新广八路、同安东围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南沙港车站、孖沙二涌站、海港大道站、南沙港务大厦站、口岸大厦站、广州南沙国际物流中心站、物流基地三期站、物流基地二期站、新龙大桥东站、钢铁基地站、十六涌站、百万葵园站、新垦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沙尾二村站、沙尾一村站、恒大汽车城站、龙珠新村站、万顷沙地铁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4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海港大道、新龙特大桥、红钢路、新港大道、渔港大道、万环西路、灵新支线、粤海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广州船坞总站、中船龙穴基地宿舍、龙城商业中心站、龙穴岛站、南沙港车站、孖沙二涌站、海港大道站、南沙港务大厦站、口岸大厦站、广州物流国际中心站、物流基地三期站、物流基地二期站、新龙大桥东站、钢铁基地站、十六涌站、百万葵园站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同安东围路、新广八路、新广九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粤海大道、灵新支线、万环西路、渔港大道、新港大道、红钢路、新龙特大桥、海港大道、龙穴大道、万龙东路、启航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万顷沙地铁公交总站、龙珠新村站、恒大汽车城站、沙尾一村站、沙尾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总站、百万葵园站、十六涌站、新龙特大桥临时站、新龙大桥东站、广州南沙国际物流中心站、物流基地三期站、物流基地二期站、口岸大厦站、南沙港务大厦站、海港大道站、孖沙二涌站、南沙港车站、龙穴岛站、龙城商业中心站、中船龙穴基地宿舍站、广州船坞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粤海大道、灵新支线、万环西路、渔港大道、新港大道、红钢路、新龙特大桥、海港大道、龙穴大道、万龙东路、启航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公交总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百万葵园站、十六涌站、新龙特大桥临时站、新龙大桥东站、广州南沙国际物流中心站、物流基地二期站、物流基地三期站、口岸大厦站、南沙港务大厦站、海港大道站、南沙港车站、孖沙二涌站、龙穴岛站、龙城商业中心站、中船龙穴基地宿舍、广州船坞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公交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006"/>
        <w:gridCol w:w="2988"/>
        <w:gridCol w:w="5984"/>
        <w:gridCol w:w="1099"/>
        <w:gridCol w:w="2457"/>
      </w:tblGrid>
      <w:tr>
        <w:trPr>
          <w:trHeight w:val="500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红莲大桥、红莲路、灵新大道、同安围东路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五涌（龙穴大道）站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口站、红莲路站、沙尾一村站、恒大汽车城站、龙珠新村站、地铁万顷沙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6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围东路、灵新大道、红莲路、红莲大桥、龙穴大道、万龙东路、启航路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珠新村站、恒大汽车城站、沙尾一村站、红莲路站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口站、五涌（龙穴大道）站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龙穴岛站、龙城商业中心站、中船龙穴基地宿舍站、广州船坞总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6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473"/>
        <w:gridCol w:w="1453"/>
        <w:gridCol w:w="2904"/>
        <w:gridCol w:w="529"/>
        <w:gridCol w:w="1223"/>
        <w:gridCol w:w="1259"/>
        <w:gridCol w:w="3655"/>
        <w:gridCol w:w="636"/>
        <w:gridCol w:w="1223"/>
      </w:tblGrid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湾盛南二街、凤凰大道、沙嘴东路、飞沙路、江灵北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纵三路、湾盛南二街、屯田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灵北路、凤凰大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雨洪公交总站、灵山岛、明珠湾开发大厦、明珠湾展览馆东、中交汇通中心、明珠湾展览馆东、灵山岛、雨洪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.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预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湾盛南二街、凤凰大道、沙嘴东路、飞沙路、江灵北路、凤凰大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雨洪公交总站、灵山岛站、明珠湾开发大厦站、明珠湾展览馆东站、中交汇通中心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灵山岛便民分中心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灵山岛站、雨洪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预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（横沥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灵山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东路、飞沙路、江灵北路、屯田路、湾盛南二街、飞沙路、沙嘴东路、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地铁横沥站、灵山岛站、明珠开发大厦站、明珠湾展览馆东站、灵山岛便民分中心站、中交汇通中心西站、南沙数聚大厦站、灵山岛站、地铁横沥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8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Cs/>
                <w:kern w:val="0"/>
                <w:sz w:val="20"/>
                <w:szCs w:val="20"/>
                <w:lang w:bidi="ar"/>
              </w:rPr>
              <w:t>地铁横沥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0"/>
                <w:szCs w:val="20"/>
                <w:lang w:bidi="ar"/>
              </w:rPr>
              <w:t>发班间隔：高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，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1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（横沥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灵山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东路、庙南路、江灵南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地铁横沥站、灵山岛、明珠湾体育馆站、庙南路中站、花语阳光花园、金科博翠明珠、灵山岛、地铁横沥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8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、凫洲大桥、龙穴大道北、龙穴大道中、龙穴大道、海港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滨海花园站、滨海水晶湾站、地铁广隆站、广生路口站、大涌路口站、新港路口站、地铁大涌站、金岭南路口站、塘坑村站、南沙小学站、三姓围站、凫洲大桥站、南沙港车站、孖沙二涌站、海港大道站、南沙港务大厦站、口岸大厦站、物流基地二期站、物流基地三期站、广州南沙国际物流中心站</w:t>
            </w:r>
          </w:p>
          <w:p>
            <w:pPr>
              <w:pStyle w:val="Heading3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广州南沙国际物流中心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45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、凫洲大桥、龙穴大道北、龙穴大道中、龙穴大道、海港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滨海花园站、滨海水晶湾站、地铁广隆站、广生路口站、大涌路口站、新港路口站、地铁大涌站、金岭南路口站、塘坑村站、南沙小学站、三姓围站、凫洲大桥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五涌（龙穴大道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车站、孖沙二涌站、海港大道站、南沙港务大厦站、口岸大厦站、物流基地二期站、物流基地三期站、广州南沙国际物流中心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广州南沙国际物流中心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45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6:45-8:45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港大道、龙穴大道、龙穴大道中、龙穴大道北、凫洲大桥、环市大道、进港大道、凤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南沙国际物流中心站、物流基地三期站、物流基地二期站、口岸大厦站、南沙港务大厦站、海港大道站、孖沙二涌站、南沙港车站、凫洲大桥站、南沙小学站、三姓围站、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南沙国际物流中心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15-21: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港大道、龙穴大道、龙穴大道中、龙穴大道北、凫洲大桥、环市大道、进港大道、凤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南沙国际物流中心站、物流基地三期站、物流基地二期站、口岸大厦站、南沙港务大厦站、海港大道站、孖沙二涌站、南沙港车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五涌（龙穴大道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凫洲大桥站、南沙小学站、三姓围站、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南沙国际物流中心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15-21: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9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（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儿童公园接驳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市南大道、海滨路、市南大道、东湾路、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东湾村站、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星河东悦湾北门站、市南路站、莹湖公园站、南沙儿童公园站、莹湖公园站、市南路站、华师附小（东悦湾校区）站、星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OCO Park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蕉门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</w:rPr>
              <w:t>高峰时段：</w:t>
            </w:r>
            <w:r>
              <w:rPr>
                <w:rFonts w:eastAsia="仿宋" w:cs="仿宋" w:ascii="仿宋" w:hAnsi="仿宋"/>
                <w:sz w:val="20"/>
              </w:rPr>
              <w:t>7:00-9:00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17:00-19: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82"/>
        <w:gridCol w:w="1462"/>
        <w:gridCol w:w="2912"/>
        <w:gridCol w:w="537"/>
        <w:gridCol w:w="1210"/>
        <w:gridCol w:w="1268"/>
        <w:gridCol w:w="3662"/>
        <w:gridCol w:w="645"/>
        <w:gridCol w:w="1169"/>
      </w:tblGrid>
      <w:tr>
        <w:trPr>
          <w:trHeight w:val="50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笃学路、盛学路、群益路、三沙公路、市南大道、培贤东路、吉祥南路辅路、市南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Y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0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市南路、吉祥南路辅路、培贤东路、市南大道、三沙路口、群益路、盛学路、笃学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、东涌地铁站、三沙公路站、三沙路口站、昌利工业城站、励业路口站、东涌医院站、东涌湖公交站、东涌中学站、东涌镇政府站、东涌吉祥路站、东涌东丫村站、东涌村（工业路）站、安顺村站、大稳村站、石基村（市南路）站、墩涌站、绿色长廊站、石基村（市南路）站、大稳村站、大稳村牌坊站、大稳村社区服务中心站、大稳水上绿道站、大稳村社区服务中心站、大稳村牌坊站、安顺村站、东涌村（工业路）站、东涌东丫村站、东涌吉祥路站、东涌镇政府站、东涌中学站、东涌湖公交站、东涌医院站、励业路口站、昌利工业城站、三沙路口站、三沙公路站、东涌地铁站、香港科技大学（广州）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7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香港科技大学（广州）站—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群益路、三沙公路、市南大道、培贤东路、吉祥南路辅路、市南路、吉祥南路辅路、培贤东路、市南大道、三沙路口、群益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地铁站、三沙公路站、三沙路口站、昌利工业城站、励业路口站、东涌医院站、东涌湖公交站、东涌中学站、东涌镇政府站、东涌吉祥路站、东涌东丫村站、东涌村（工业路）站、安顺村站、大稳村站、石基村（市南路）站、墩涌站、绿色长廊站、石基村（市南路）站、大稳村站、安顺村站、东涌村（工业路）站、东涌东丫村站、东涌吉祥路站、东涌镇政府站、东涌中学站、东涌湖公交站、东涌医院站、励业路口站、昌利工业城站、三沙路口站、三沙公路站、东涌地铁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地铁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路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培贤东路、吉祥南路辅路、市南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Y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0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市南路、吉祥南路辅路、培贤东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湖公交总站、东涌中学、东涌镇政府站、东涌吉祥路站、东涌东丫村站、东涌村（工业路）站、安顺村站、大稳村牌坊站、大稳村社区服务中心站、大稳水上绿道站、大稳村社区服务中心站、大稳村牌坊站、安顺村站、东涌村（工业路）站、东涌东丫村站、东涌吉祥路站、东涌镇政府站、东涌中学、东涌湖公交总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骏路、励业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、吉祥东路辅路、东兴三路、培贤东路、市南路、三沙公路、群益路、三沙公路、市南大道、庆沙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导村委总站、励业染厂站、锦兴染厂站、怡发拉链厂站、官坦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培贤路口站、东涌吉祥路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公园站、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昌利工业城站、三沙路口站、东涌地铁站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石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东导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培贤东路、和乐一路、吉祥东路辅路、市南路、三沙公路、群益路、三沙公路、市南路、庆沙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湖公交总站、东涌中学站、东涌镇政府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东涌吉祥路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镇标站、培贤路口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昌利工业城站、三沙路口站、东涌地铁站总站、石牌村、高铁庆盛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大道、三沙公路、群益路、三沙公路、市南路、培贤东路、东兴三路、吉祥东路辅路、市南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励业路、东骏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石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地铁站总站、三沙路口站、昌利工业城站、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东涌公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吉祥路站、培贤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官坦村站、怡发拉链厂站、锦兴染厂站、励业染厂站、东导村委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导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路、三沙公路、群益路、三沙公路、市南路、吉祥东路辅路、和乐一路、培贤东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、石牌村、东涌地铁站总站、三沙路口站、昌利工业城站、励业路口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培贤路口站、东涌镇标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吉祥路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东涌镇政府站、东涌中学站、东涌湖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49</w:t>
      </w:r>
      <w:r>
        <w:rPr>
          <w:rFonts w:ascii="仿宋" w:hAnsi="仿宋" w:cs="仿宋" w:eastAsia="仿宋"/>
          <w:b/>
          <w:sz w:val="32"/>
          <w:szCs w:val="32"/>
        </w:rPr>
        <w:t>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145"/>
        <w:gridCol w:w="4065"/>
        <w:gridCol w:w="540"/>
        <w:gridCol w:w="1125"/>
        <w:gridCol w:w="1035"/>
        <w:gridCol w:w="3990"/>
        <w:gridCol w:w="495"/>
        <w:gridCol w:w="1155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公交总站、大岗派出所站、大岗中心小学站、二湾路口站、大岗医院站、灵山市场站、灵山路口南站、灵山医院站、高新沙路口站、东升农场站、庙贝村站、宜安村站、庙青村站、中教村站、亭角大桥站、亭角大桥东站、亭角村站、南沙疾控中心（启慧学校）站、麒麟新城站、南沙十里方圆站、新鸿基市场站、大井村站、黄阁医院站、东里村站、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江南路站、珠江中路站、珠江湾站、晴海岸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1:3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公交总站、大岗派出所站、大岗中心小学站、二湾路口站、大岗医院站、灵山市场站、灵山路口南站、灵山医院站、高新沙路口站、东升农场站、庙贝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宜安路口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宜安村站、庙青村站、中教村站、亭角大桥站、亭角大桥东站、亭角村站、南沙疾控中心（启慧学校）站、麒麟新城站、南沙十里方圆站、新鸿基市场站、大井村站、黄阁医院站、东里村站、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地铁塘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江南路站、珠江中路站、珠江湾站、晴海岸总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1:3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6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站、珠江湾站、珠江中路站、江南路站、塘坑村站、金岭南路口站、金岭南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东里村站、黄阁医院站、大井村站、南沙十里方圆站、麒麟新城站、南沙疾控中心（启慧学校）站、亭角村站、亭角大桥东站、亭角大桥站、中教村站、庙青村站、宜安村站、庙贝村站、东升农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1:3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站、珠江湾站、珠江中路站、江南路站、塘坑村站、金岭南路口站、金岭南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东里村站、黄阁医院站、大井村站、南沙十里方圆站、麒麟新城站、南沙疾控中心（启慧学校）站、亭角村站、亭角大桥东站、亭角大桥站、中教村站、庙青村站、宜安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宜安路口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庙贝村站、东升农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1:3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6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群益路、三沙公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大道、吉祥东路辅路、东兴三路、励业路、东骏路、安顺路、石基大道、市南路、简太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地铁站总站、三沙路口站、昌利工业城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公园站、东涌吉祥路站、培贤路口站、官坦村站、怡发拉链厂站、锦兴染厂站、励业染厂站、东导村委站、东导小学站、东导桥站、七十七站、安顺涌站、晒缯涌站、三坭涌站、石基小学站、石基村市场站、石基村委站、石基村（市南路）站、绿色长廊站、墩涌站、简太路站、鱼窝头二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东涌地铁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鱼窝头二中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培贤东路、东兴三路、吉祥东路辅路、市南路、励业路、东骏路、安顺路、石基大道、市南路、简太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湖公交总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公园站、东涌吉祥路站、培贤路口站、励业路口站、官坦村站、怡发拉链厂站、锦兴染厂站、励业染厂站、东导村委站、东导小学站、东导桥站、七十七站、安顺涌站、晒缯涌站、三坭涌站、石基小学站、石基村市场站、石基村委站、石基村（市南路）站、绿色长廊站、墩涌站、简太路站、鱼窝头二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鱼窝头二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太路、市南路、石基大道、安顺路、东骏路、励业路、东兴三路、吉祥东路辅路、市南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三沙公路、群益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鱼窝头二中站、简太路站、墩涌站、绿色长廊站、石基村委站、石基村市场站、石基小学站、三坭涌站、晒缯涌站、安顺涌站、七十七站、东导桥站、东导小学站、东导村委站、励业染厂站、锦兴染厂站、怡发拉链厂站、官坦村站、励业路口站、培贤路口站、东涌吉祥路站、东涌公园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昌利工业城站、三沙路口站、东涌地铁站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鱼窝头二中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涌地铁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太路、市南路、石基大道、安顺路、东骏路、励业路、市南路、吉祥东路辅路、东兴三路、培贤东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鱼窝头二中站、简太路站、墩涌站、绿色长廊站、石基村委站、石基村市场站、石基小学站、三坭涌站、晒缯涌站、安顺涌站、七十七站、东导桥站、东导小学站、东导村委站、励业染厂站、锦兴染厂站、怡发拉链厂站、官坦村站、励业路口站、培贤路口站、东涌吉祥路站、东涌公园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东涌湖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鱼窝头二中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8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21"/>
        <w:gridCol w:w="567"/>
        <w:gridCol w:w="1127"/>
        <w:gridCol w:w="1598"/>
        <w:gridCol w:w="3200"/>
        <w:gridCol w:w="587"/>
        <w:gridCol w:w="1313"/>
      </w:tblGrid>
      <w:tr>
        <w:trPr>
          <w:trHeight w:val="3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、新涌路、环城东路、广珠路、灵岗路、繁荣路、东濠路、升平路、北龙路、潭灵大道、龙古振兴路、大鹏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生路、博爱路、潭山路、兴业路、振兴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翡翠南湾社区总站、高新沙路口、灵山医院站、灵山路口南站、灵山路口北站、灵山成校站、灵山村站、嘉裕花园站、平稳村站、顺河村路口站、灵岗二桥站、绿庭山语站、绿庭雅苑站、北流村口站、东濠路口站、显华家电站、北龙路站、利大鞋业站、鸭利村口站、新联新村站、龙古村口站、潭山中学站、大鹏路口站、潭洲市场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文化中心站、南村站、潭山小学站、欣荣路口站、岭东村站、阳光城市广场站、十八罗汉景区正门站、昶联厂站、二湾社区站、大岗中学站、大岗医院站、灵山市场站、灵山路口南站、灵山医院站、翡翠南湾社区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龙津路、马前路、欣荣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生路、博爱路、潭山路、兴业路、振兴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粤新船厂总站、马前村口站、人民路口站、潭洲车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大岗文化中心站、南村站、潭山小学站、欣荣路口站、岭东村站、阳光城市广场站、十八罗汉景区正门站、昶联厂站、二湾社区站、大岗中学站、大岗医院站、灵山市场站、灵山路口南站、灵山医院站、翡翠蓝湾社区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7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粤新船厂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翡翠蓝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8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8:00</w:t>
            </w:r>
          </w:p>
        </w:tc>
      </w:tr>
      <w:tr>
        <w:trPr>
          <w:trHeight w:val="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涌路、环城东路、环城北路、兴业路、振兴路、兴业路、潭山路、博爱路、民生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鹏路、龙古振兴路、潭灵大道、北龙路、升平路、东濠路、繁荣路、灵岗路、广珠路、环城东路、新涌路、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S1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翡翠南湾社区总站、高新沙路口、灵山医院站、灵山路口南站、灵山市场站、大岗医院站、大岗中学站、二湾社区站、昶联厂站、十八罗汉景区正门站、阳光城市广场站、岭东村站、欣荣路口站、潭山小学站、南村站、大岗文化中心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潭洲市场站、大鹏路口站、潭山中学站、龙古村中路、龙古村口站、新联新村站、鸭利村口站、利大鞋业站、北龙路站、显华家电站、东濠路口站、北流村口站、绿庭雅苑站、绿庭山语站、灵岗二桥站、顺河村路口站、平稳村站、嘉裕花园站、灵山村站、灵山成校站、灵山路口北站、灵山路口南站、灵山医院站、翡翠南湾社区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翡翠南湾社区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涌路、环城东路、环城北路、兴业路、振兴路、兴业路、潭山路、博爱路、民生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欣荣路、马前路、龙津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翡翠蓝湾社区总站、灵山医院站、灵山路口南站、灵山市场站、大岗医院站、大岗中学站、二湾社区站、昶联厂站、十八罗汉景区正门站、阳光城市广场站、岭东村站、欣荣路口站、潭山小学站、南村站、大岗文化中心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潭洲车站、人民路口站、马前村口站、粤新船厂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7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翡翠蓝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粤新船厂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8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8:0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鹏路、龙古振兴路、潭灵大道、升平路、东濠路、繁荣路、灵岗路、广珠路、环城东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环城北路、兴业路、欣荣路、马前路、龙津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潭山中学总站、龙古村口站、新联新村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民生路北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显华家电站、东濠路口站、北流村口站、绿庭雅苑站、绿庭山语站、灵岗二桥站、顺河村路口站、平稳村站、嘉裕花园站、灵山村站、灵山成校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灵山路口北站、灵山市场站、大岗医院站、二湾路口（大岗供电所）站、大岗中心小学站、大岗派出所站、阳光城市广场站、岭东村站、欣荣路口站、亿源机电站、潭洲市场站、潭洲车站、人民路口站、马前村口站、粤新船厂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潭山中学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粤新船厂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欣荣路、民生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鹏路、龙古振兴路、潭灵大道、北龙路、升平路、东濠路、繁荣路、灵岗路、广珠路、环城东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新涌路、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S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潭洲车站、潭洲市场、大鹏路口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潭山中学站、龙古村中路站、新联新村站、民生路北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利大鞋业站、北龙路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显华家电站、东濠中路站、北流村口站、绿庭雅苑站、绿庭山语站、灵岗二桥站、顺河村路口站、平稳村站、嘉裕花园站、灵山村站、灵山成校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灵山路口南站、灵山医院站、翡翠蓝湾社区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洲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车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翡翠蓝湾社区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8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8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龙津路、马前路、欣荣路、兴业路、环城北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东路、广珠路、灵岗路、繁荣路、东濠路、升平路、潭灵大道、龙古振兴路、大鹏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粤新船厂总站、马前村口站、人民路口站、潭洲车站、潭洲市场站、亿源机电站、欣荣路口站、岭东村站、阳光城市广场站、大岗派出所站、大岗中心小学站、二湾路口（大岗供电所）站、大岗医院站、灵山市场站、灵山路口北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成校站、灵山村站、嘉裕花园站、平稳村站、顺河村路口站、灵岗二桥站、绿庭山语站、绿庭雅苑站、北流村口站、东濠路口站、显华家电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民生路北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联新村站、龙古村口站、潭山中学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粤新船厂总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潭山中学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新涌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东路、广珠路、灵岗路、繁荣路、东濠路、升平路、北龙路、潭灵大道、龙古振兴路、大鹏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民生路、欣荣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翡翠蓝湾社区总站、灵山医院站、灵山路口南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成校站、灵山村站、嘉裕花园站、平稳村站、顺河村路口站、灵岗二桥站、绿庭山语站、绿庭雅苑站、北流村口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东濠中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显华家电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北龙路站、利大鞋业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民生路北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联新村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龙古村中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潭山中学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大鹏路口站、潭洲市场、潭洲车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翡翠蓝湾社区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洲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8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8:0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769"/>
        <w:gridCol w:w="650"/>
        <w:gridCol w:w="1350"/>
        <w:gridCol w:w="1516"/>
        <w:gridCol w:w="272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0"/>
                <w:szCs w:val="20"/>
                <w:lang w:bidi="ar"/>
              </w:rPr>
              <w:t>笃学路、庆盛大道、庆沙路、市南大道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凤凰大道、南江二路、珠江大道、新广四路、新广五路、兴隆路、三号路、新广五路、珠江东二路、光明路、新兴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香港科技大学（广州）站、高铁庆盛总站、庆盛村站、南英检测站、留新路口站、黄阁汽车城站、黄阁汽车城地铁站、黄阁中学站、黄阁地铁站、乌石湾站、凤凰大道（市南路口）站、东湾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区政务服务中心站、万科府前花园北门站、龙光棕榈水岸站、广州外国语学校站、灵山岛站、地铁横沥站、医谷 （视联科创）站、美的生活区站、珠江产业园（珠江大道）站、四涌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珠江二路）站、珠江中学站、万顷沙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凤凰大道、南江二路、珠江大道、新广四路、新广五路、兴隆路、三号路、新广五路、珠江东二路、光明路、新兴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区政务服务中心站、万科府前花园北门站、龙光棕榈水岸站、广州外国语学校站、灵山岛站、地铁横沥站、医谷 （视联科创）站、美的生活区站、珠江产业园（珠江大道）站、四涌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广东省中医院南沙医院站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珠江二路）站、珠江中学站、万顷沙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</w:rPr>
              <w:t>18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兴路、光明路、珠江东二路、新广五路、三号路、兴隆路、新广五路、新广四路、珠江大道、南江二路、凤凰大道、蕉西路、丰泽西路、南府路、凤凰大道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  <w:lang w:bidi="ar"/>
              </w:rPr>
              <w:t>、市南大道、庆沙路、庆盛大道、笃学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四涌站、珠江产业园（珠江大道）站、美的生活区站、医谷 （视联科创）站、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湾村站、凤凰大道（市南路口）站、乌石湾站、黄阁地铁站、小虎路口站、黄阁中学站、黄阁汽车城地铁站、黄阁汽车城站、留新路口站、南英检测站、庆盛村站、沙公堡路口站、高铁庆盛总站、香港科技大学（广州）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兴路、光明路、珠江东二路、新广五路、三号路、兴隆路、新广五路、新广四路、珠江大道、南江二路、凤凰大道、蕉西路、丰泽西路、南府路、凤凰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广东省中医院南沙医院站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四涌站、珠江产业园（珠江大道）站、美的生活区站、医谷 （视联科创）站、地铁横沥站、灵山岛站、广州外国语学校站、龙光棕榈水岸站、万科府前花园北门站、区政务服务中心站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地铁（区政府）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8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9:00</w:t>
            </w:r>
            <w:r>
              <w:rPr>
                <w:rFonts w:ascii="仿宋" w:hAnsi="仿宋" w:cs="仿宋" w:eastAsia="仿宋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兴沙路、蒲州一路、港前大道南、港前大道北、进港大道、凤凰大道、南府路、丰泽西路、丰泽东路、蕉西路、凤凰大道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规划横三路、文学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地铁南沙客运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世贸中心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北台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时代南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芦湾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湾御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关联检中心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碧桂园天玺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力花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白藤滘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街道办事处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碧桂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金洲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今洲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奥园中环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牌坊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科府前花园北门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外国语学校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湾区实验学校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湾区实验学校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6:00-8:45,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15:30-17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隔：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兴沙路、蒲州一路、港前大道南、港前大道北、进港大道、凤凰大道、南府路、丰泽西路、丰泽东路、蕉西路、凤凰大道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江灵南路、庙南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地铁南沙客运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世贸中心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北台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时代南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芦湾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湾御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关联检中心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碧桂园天玺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力花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白藤滘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街道办事处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碧桂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金洲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今洲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奥园中环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牌坊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科府前花园北门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外国语学校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6:00-8:45,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15:30-17:45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00-7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:30-17:00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规划横三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庙南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江灵南路、凤凰大道、蕉西路、丰泽东路、南府路、凤凰大道、进港大道、港前大道北、港前大道南、蒲州一路、兴沙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湾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区实验学校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外国语学校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科府前花园北门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牌坊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奥园中环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今洲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金洲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碧桂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街道办事处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白藤滘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力花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碧桂园天玺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关联检中心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湾御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芦湾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时代南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北台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世贸中心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地铁南沙客运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湾区实验学校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:50-9:20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15:10-18:4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规划横三路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庙南路、沙嘴东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凤凰大道、蕉西路、丰泽东路、南府路、凤凰大道、进港大道、港前大道北、港前大道南、蒲州一路、兴沙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外国语学校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科府前花园北门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地铁（区政府）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牌坊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奥园中环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今洲广场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金洲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碧桂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街道办事处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白藤滘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力花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碧桂园天玺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关联检中心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湾御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芦湾村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时代南湾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北台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世贸中心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地铁南沙客运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华润瑞府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客运港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:50-9:20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15:10-18:4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50-8: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:50-18:4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240"/>
        <w:jc w:val="left"/>
        <w:textAlignment w:val="center"/>
        <w:rPr>
          <w:rFonts w:ascii="仿宋" w:hAnsi="仿宋" w:eastAsia="仿宋" w:cs="仿宋"/>
          <w:b w:val="false"/>
          <w:b w:val="false"/>
          <w:kern w:val="0"/>
          <w:sz w:val="20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en-US" w:eastAsia="zh-CN"/>
        </w:rPr>
        <w:t>备注：学</w:t>
      </w:r>
      <w:r>
        <w:rPr>
          <w:rFonts w:eastAsia="仿宋" w:cs="仿宋" w:ascii="仿宋" w:hAnsi="仿宋"/>
          <w:b/>
          <w:bCs/>
          <w:kern w:val="0"/>
          <w:sz w:val="20"/>
          <w:szCs w:val="20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0"/>
          <w:szCs w:val="20"/>
          <w:lang w:val="en-US" w:eastAsia="zh-CN"/>
        </w:rPr>
        <w:t>路停靠华润瑞府公交总站以该站实际启用日期为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K1</w:t>
      </w:r>
      <w:r>
        <w:rPr>
          <w:rFonts w:ascii="仿宋" w:hAnsi="仿宋" w:cs="仿宋" w:eastAsia="仿宋"/>
          <w:b/>
          <w:sz w:val="32"/>
          <w:szCs w:val="32"/>
        </w:rPr>
        <w:t>路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K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珠江帝景苑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会展中心码头站、阅江西路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帝景苑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45)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帝景苑总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  <w:tab/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: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帝景苑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阅江西路中站、会展中心码头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  <w:tab/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:00)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路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、红莲路、正翔路、红莲路、灵新大道、红莲路、正翔路、红莲路、迪安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口加工区、集成电路产业园、沙尾一村、沙尾一村、集成电路产业园、出口加工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2:5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、红莲路、正翔路、红莲路、灵新大道、红莲路、正翔路、红莲路、迪安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口加工区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红莲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集成电路产业园站、沙尾一村站、沙尾一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红莲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集成电路产业园站、出口加工区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2:5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Times New Roman"/>
                <w:sz w:val="21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峰时段：</w:t>
            </w:r>
            <w:r>
              <w:rPr>
                <w:rFonts w:eastAsia="仿宋" w:cs="仿宋" w:ascii="仿宋" w:hAnsi="仿宋"/>
                <w:sz w:val="20"/>
                <w:lang w:bidi="ar"/>
              </w:rPr>
              <w:t>7:00-8:30</w:t>
            </w:r>
            <w:r>
              <w:rPr>
                <w:rFonts w:ascii="仿宋" w:hAnsi="仿宋" w:cs="仿宋" w:eastAsia="仿宋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sz w:val="20"/>
                <w:lang w:bidi="ar"/>
              </w:rPr>
              <w:t>17:00-19:0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夜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8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566"/>
        <w:gridCol w:w="1384"/>
        <w:gridCol w:w="3200"/>
        <w:gridCol w:w="587"/>
        <w:gridCol w:w="1508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夜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环市大道南、三姓路、海滨路、漾滨路、珠江中路、江南路、环市大道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南沙奥园站、晴海岸、晴海岸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三姓路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站、珠江湾站、珠江中路站、江南路站、塘坑村站、金岭南路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4</w:t>
            </w:r>
            <w:r>
              <w:rPr>
                <w:spacing w:val="-33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南沙奥园站至金岭南路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  <w:t>22:3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至次日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30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（上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下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南、三姓路、海滨路、漾滨路、珠江中路、江南路、环市大道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奥园站、晴海岸站、晴海岸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珠江湾站、珠江中路站、江南路站、塘坑村站、金岭南路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南沙奥园站至金岭南路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  <w:t>22:3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至次日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30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（上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下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环市大道西、江南路、珠江中路、漾滨路、海滨路、三姓路、环市大道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金岭南路站、塘坑村站、江南路站、珠江中路站、珠江湾站、晴海岸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三姓路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站、晴海岸、南沙奥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金岭南路站至南沙奥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  <w:t>22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至次日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定点发班（上行：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2:3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3:3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3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下行：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2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3:0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西、江南路、珠江中路、漾滨路、海滨路、三姓路、环市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南路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地铁塘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站、珠江中路站、珠江湾站、晴海岸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晴海岸站、南沙奥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金岭南路站至南沙奥园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  <w:t>22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至次日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0: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（上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下行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: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: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  <w:shd w:fill="FFFFFF" w:val="clear"/>
        </w:rPr>
        <w:t>新增公交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庙南路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庙南路天悦江湾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儿童公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江灵北路儿童公园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便民分中心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江灵北路便民服务分中心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交汇通中心西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屯田路中交汇通中心西侧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沙数聚大厦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湾晟南二街数聚大厦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珠湾体育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明珠湾体育馆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CO 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CO 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门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师附小（东悦湾校区）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湾路华南师范大学附属南沙小学（东悦湾校区）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莹湖公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滨路南沙莹湖公园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莲路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莲路与正翔路口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迪安路口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莲路迪安路口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铁塘坑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个（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塘坑地铁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涌（龙穴大道）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穴大道五涌桥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省中医院南沙医院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位于灵新大道，广东省中医院南沙医院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华润瑞府公交总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位于灵山岛华润瑞府小区</w:t>
            </w:r>
          </w:p>
        </w:tc>
      </w:tr>
    </w:tbl>
    <w:p>
      <w:pPr>
        <w:pStyle w:val="Normal"/>
        <w:rPr>
          <w:b/>
          <w:b/>
          <w:bCs/>
          <w:color w:val="00B0F0"/>
          <w:sz w:val="40"/>
          <w:szCs w:val="44"/>
        </w:rPr>
      </w:pPr>
      <w:r>
        <w:rPr>
          <w:b/>
          <w:bCs/>
          <w:color w:val="00B0F0"/>
          <w:sz w:val="40"/>
          <w:szCs w:val="44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06-17T18:57:00Z</cp:lastPrinted>
  <dcterms:modified xsi:type="dcterms:W3CDTF">2024-06-19T10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EB5B1C464C888ECB6DA44BB051D2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