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420"/>
        <w:jc w:val="both"/>
        <w:textAlignment w:val="auto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0" w:right="0" w:firstLine="420"/>
        <w:jc w:val="center"/>
        <w:textAlignment w:val="auto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列入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严重违法失信名单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的社会组织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农科预警服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区万星青少年体育俱乐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区棋扬青少年体育俱乐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区纵横青少年体育俱乐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区凯旋幼儿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润衡职业培训学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区横沥镇夕阳红舞蹈协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区船海人力资源协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．广州市南沙区善爱志愿者协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5" w:after="105"/>
        <w:ind w:left="1440" w:right="144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p</cp:lastModifiedBy>
  <dcterms:modified xsi:type="dcterms:W3CDTF">2024-06-03T06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CFDCB185B47A1BF910D0203058826</vt:lpwstr>
  </property>
  <property fmtid="{D5CDD505-2E9C-101B-9397-08002B2CF9AE}" pid="3" name="KSOProductBuildVer">
    <vt:lpwstr>2052-11.8.2.11718</vt:lpwstr>
  </property>
</Properties>
</file>