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jc w:val="both"/>
        <w:textAlignment w:val="auto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420"/>
        <w:jc w:val="center"/>
        <w:textAlignment w:val="auto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告送达《抽查监督通知书》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的社会组织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金茗养老服务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立智培训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文轩幼儿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妇女发展促进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农科预警服务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前进幼儿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晟华演艺协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悠水青少年体育俱乐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亚太新金融研究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hp</cp:lastModifiedBy>
  <dcterms:modified xsi:type="dcterms:W3CDTF">2024-06-03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90FB50941484588A81D896F4DCF9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