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"/>
          <w:sz w:val="36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2"/>
        </w:rPr>
        <w:t>广州市南沙区社会组织培育发展扶持资金申报表（二）</w:t>
      </w:r>
    </w:p>
    <w:p>
      <w:pPr>
        <w:pStyle w:val="Normal"/>
        <w:spacing w:lineRule="exact" w:line="1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8"/>
        <w:gridCol w:w="807"/>
        <w:gridCol w:w="575"/>
        <w:gridCol w:w="961"/>
        <w:gridCol w:w="164"/>
        <w:gridCol w:w="1367"/>
        <w:gridCol w:w="313"/>
        <w:gridCol w:w="796"/>
        <w:gridCol w:w="284"/>
        <w:gridCol w:w="246"/>
        <w:gridCol w:w="266"/>
        <w:gridCol w:w="275"/>
        <w:gridCol w:w="7"/>
        <w:gridCol w:w="1610"/>
        <w:gridCol w:w="15"/>
      </w:tblGrid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申请单位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地址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批准成立时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申请之前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（登记未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的每年）是否按时提交年度报告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政府重点培育发展的社会组织类型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 xml:space="preserve">初创型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 xml:space="preserve">导向型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 xml:space="preserve">枢纽型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 xml:space="preserve">创新型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 xml:space="preserve">标杆型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具体表现形式 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银行账号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申请扶持项目</w:t>
            </w:r>
          </w:p>
        </w:tc>
        <w:tc>
          <w:tcPr>
            <w:tcW w:w="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申请情况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申请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补贴类别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实际情况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党的建设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独组建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联合组建党组织  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党组织、党员获得荣誉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自建获评为党建工作示范基地（点）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办公场地租金资助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上年度租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     年  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-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  月）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元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专职工作人员经费资助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全日制本科及以上学历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人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全日制本科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的港澳籍人才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人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本科及以上学历或专业人才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人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专业能力培训经费补贴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培训总支出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元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否邀请高校、研究院人员作为专题培训导师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有     □无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9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荣誉奖励、研究成果奖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区级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市级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省级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9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公益创投奖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市级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省级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9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等级评估奖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A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级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A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级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A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级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市品牌社会组织奖励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合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 xml:space="preserve">本机构保证上述所填报的内容以及提交的全部申请资料真实，如虚报或隐瞒重要资料，申请即宣告无效，所获得的扶持资金将全数退回，自愿接受有关部门处理并承担相应的法律责任。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b/>
                <w:bCs/>
                <w:kern w:val="0"/>
                <w:sz w:val="21"/>
                <w:szCs w:val="21"/>
              </w:rPr>
              <w:t xml:space="preserve">法定代表人签字（机构盖章）：               </w:t>
            </w:r>
          </w:p>
        </w:tc>
      </w:tr>
      <w:tr>
        <w:trPr>
          <w:trHeight w:val="211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受理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1"/>
              </w:rPr>
              <w:t>已核对所收材料复印件与原件一致，予以受理。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1"/>
              </w:rPr>
              <w:t>经办人：                      日期：</w:t>
            </w:r>
          </w:p>
        </w:tc>
      </w:tr>
      <w:tr>
        <w:trPr>
          <w:trHeight w:val="634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初审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扶持项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扶持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扶持项目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扶持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544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党的建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办公场地租金资助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专职工作人员经费资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专业能力培训经费补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荣誉奖励、研究成果奖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公益创投奖励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等级评估奖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市品牌社会组织奖励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合计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2398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1"/>
              </w:rPr>
              <w:t>拟给予社会组织发展扶持资金</w:t>
            </w:r>
            <w:r>
              <w:rPr>
                <w:rFonts w:ascii="仿宋_GB2312" w:hAnsi="仿宋_GB2312" w:cs="仿宋_GB2312"/>
                <w:kern w:val="0"/>
                <w:sz w:val="28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kern w:val="0"/>
                <w:sz w:val="28"/>
                <w:szCs w:val="21"/>
              </w:rPr>
              <w:t>万元。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1"/>
              </w:rPr>
              <w:t>经办人：                      日期：</w:t>
            </w:r>
          </w:p>
        </w:tc>
      </w:tr>
      <w:tr>
        <w:trPr>
          <w:trHeight w:val="159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审核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审批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/>
          <w:sz w:val="21"/>
        </w:rPr>
        <w:t>注：社会组织申报的填写本表，请正反面打印</w:t>
      </w:r>
      <w:r>
        <w:rPr>
          <w:rFonts w:ascii="仿宋_GB2312" w:hAnsi="仿宋_GB2312" w:cs="仿宋_GB2312"/>
          <w:sz w:val="21"/>
          <w:lang w:eastAsia="zh-CN"/>
        </w:rPr>
        <w:t>，</w:t>
      </w:r>
      <w:r>
        <w:rPr>
          <w:rFonts w:ascii="仿宋_GB2312" w:hAnsi="仿宋_GB2312" w:cs="仿宋_GB2312"/>
          <w:sz w:val="21"/>
          <w:lang w:val="en-US" w:eastAsia="zh-CN"/>
        </w:rPr>
        <w:t>加盖骑缝章</w:t>
      </w:r>
      <w:r>
        <w:rPr>
          <w:rFonts w:ascii="仿宋_GB2312" w:hAnsi="仿宋_GB2312" w:cs="仿宋_GB2312"/>
          <w:sz w:val="21"/>
        </w:rPr>
        <w:t>。</w:t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  <w:szCs w:val="21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1:00Z</dcterms:created>
  <dc:creator>bgslh</dc:creator>
  <dc:description/>
  <dc:language>en-US</dc:language>
  <cp:lastModifiedBy>shenpike</cp:lastModifiedBy>
  <dcterms:modified xsi:type="dcterms:W3CDTF">2024-04-29T08:21:5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E101CDCB94D5ABD21F51E526FAE8D</vt:lpwstr>
  </property>
  <property fmtid="{D5CDD505-2E9C-101B-9397-08002B2CF9AE}" pid="3" name="KSOProductBuildVer">
    <vt:lpwstr>2052-11.8.2.11718</vt:lpwstr>
  </property>
</Properties>
</file>