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总量控制类入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指标个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申请入户广州市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阅知《广州市引进人才入户管理办法（穗府办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》第十一条“申请人应书面承诺提供的申请材料真实有效。经查实有虚假承诺或经有关部门查实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存在隐瞒、欺骗或提供虚假证明材料等情形的，其申请不予办理，并通报各入户审核部门，取消其申请资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，并录入个人信用记录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通过入户审核的，由入户审核部门注销审核结果和入户卡并告知申请单位或申请人；已经入户的，公安机关根据入户审核部门提供的认定材料予以注销，退回原籍。存在以上情形时，申请人信息同时录入本市引进人才征信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，提供的所有申报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实际工作地址在南沙区内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如后续经查实存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虚假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隐瞒、欺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供虚假证明材料等情形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一切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（签名并按手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ZM</cp:lastModifiedBy>
  <cp:lastPrinted>2024-04-02T11:51:00Z</cp:lastPrinted>
  <dcterms:modified xsi:type="dcterms:W3CDTF">2024-04-09T02:43:35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FC0304A042658F51E3BFE9991E4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