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沙区申报使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总量控制类</w:t>
      </w:r>
    </w:p>
    <w:p>
      <w:pPr>
        <w:pStyle w:val="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户指标推荐意见表</w:t>
      </w:r>
    </w:p>
    <w:p>
      <w:pPr>
        <w:pStyle w:val="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62"/>
        <w:gridCol w:w="2154"/>
        <w:gridCol w:w="2264"/>
      </w:tblGrid>
      <w:tr>
        <w:trPr>
          <w:trHeight w:val="126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注册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核实，申报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符合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类重点企业单位条件，推荐申报总量控制类入户指标。</w:t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（公章）          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经办人：          日期：     年    月    日  </w:t>
            </w:r>
          </w:p>
        </w:tc>
      </w:tr>
    </w:tbl>
    <w:p>
      <w:pPr>
        <w:pStyle w:val="NewNewNewNewNewNewNewNewNewNewNew"/>
        <w:spacing w:lineRule="exact" w:line="300"/>
        <w:ind w:firstLine="42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申报类型：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>对应方案申报单位（人才）类别的序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NewNewNewNewNewNewNewNewNewNewNewNewNewNewNewNewNewNewNew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1">
    <w:name w:val="默认段落字体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ZM</cp:lastModifiedBy>
  <cp:lastPrinted>2024-02-18T11:08:00Z</cp:lastPrinted>
  <dcterms:modified xsi:type="dcterms:W3CDTF">2024-04-09T02:40:42Z</dcterms:modified>
  <cp:revision>2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DDE4A487B4EBAB3533F76B6DBFCE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