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镇街经济主管部门联系方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79"/>
        <w:gridCol w:w="1590"/>
        <w:gridCol w:w="38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材料报送地址</w:t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68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进港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南沙街道办事处大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10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港湾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3916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港前大道南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6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江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95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珠江街珠江一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穴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98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穴街道口岸裙楼联检办公大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经济办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涌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9222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东涌镇吉祥北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安监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阁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3915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阁镇黄阁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黄阁政务服务中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11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榄核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282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榄核镇镇南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岗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986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大岗镇豪岗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大岗镇人民政府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</w:p>
        </w:tc>
      </w:tr>
      <w:tr>
        <w:trPr>
          <w:trHeight w:val="1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顷沙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37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顷沙镇经济发展和市场监管办公室（南沙区中兴西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）</w:t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沥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00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横沥镇兆丰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4:14Z</dcterms:created>
  <dc:creator>Administrator</dc:creator>
  <dc:description/>
  <dc:language>en-US</dc:language>
  <cp:lastModifiedBy>WPS_1571655987</cp:lastModifiedBy>
  <dcterms:modified xsi:type="dcterms:W3CDTF">2024-04-19T09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B3C6DC864518ACAD66B4490BA76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