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南沙区小微工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培育库企业推荐汇总表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推荐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镇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盖章）：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95"/>
        <w:gridCol w:w="2479"/>
        <w:gridCol w:w="2858"/>
        <w:gridCol w:w="2131"/>
        <w:gridCol w:w="2021"/>
      </w:tblGrid>
      <w:tr>
        <w:trPr>
          <w:trHeight w:val="1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重点推荐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推荐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注：请按优先推荐顺序填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5:17Z</dcterms:created>
  <dc:creator>Administrator</dc:creator>
  <dc:description/>
  <dc:language>en-US</dc:language>
  <cp:lastModifiedBy>妙子</cp:lastModifiedBy>
  <dcterms:modified xsi:type="dcterms:W3CDTF">2024-04-19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C8D22AFC14177968C0161A7ED78B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