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新沙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新沙</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木棉树鱼塘</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276"/>
        <w:ind w:firstLine="42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新沙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30</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新沙股份合作经济联合社的</w:t>
      </w:r>
      <w:r>
        <w:rPr>
          <w:rFonts w:ascii="方正仿宋_GB2312" w:hAnsi="方正仿宋_GB2312" w:cs="方正仿宋_GB2312" w:eastAsia="方正仿宋_GB2312"/>
          <w:sz w:val="24"/>
          <w:u w:val="single"/>
          <w:lang w:eastAsia="zh-CN"/>
        </w:rPr>
        <w:t>新沙村木棉树鱼塘</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新沙村交﹝</w:t>
      </w:r>
      <w:r>
        <w:rPr>
          <w:rFonts w:eastAsia="方正仿宋_GB2312" w:cs="方正仿宋_GB2312" w:ascii="方正仿宋_GB2312" w:hAnsi="方正仿宋_GB2312"/>
          <w:sz w:val="24"/>
          <w:u w:val="single"/>
          <w:lang w:eastAsia="zh-CN"/>
        </w:rPr>
        <w:t>2023﹞00017</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鱼塘</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9</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新沙</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第七村民小组木棉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种植、养殖</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1,0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收取，首年租金在合同签订</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天内支付，往后每年的</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日前支付下一年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9,9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4</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8</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新沙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9907156412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single"/>
          <w:lang w:eastAsia="zh-CN"/>
        </w:rPr>
        <w:t>成交价一年租金（不含税）</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rPr>
        <w:t>6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新沙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ind w:firstLine="480"/>
        <w:rPr>
          <w:rFonts w:ascii="方正仿宋_GB2312" w:hAnsi="方正仿宋_GB2312" w:eastAsia="方正仿宋_GB2312" w:cs="方正仿宋_GB2312"/>
          <w:sz w:val="24"/>
          <w:u w:val="single"/>
          <w:lang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租赁期内，如国家、集体征用该农用地，出租方应提前一个月通知承租方，承租方必须无条件服从，租赁合同自动终止，双方均不负违约责任。征用土地补偿及奖励金等归出租方所有；一切用于农业生产设施及种养的青苗等补偿及青苗奖励款出租方承租方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其补偿标准按国家有关规定执行；除上述补偿外，不得做任何补偿；租金计付至实际交还之日。同时出租方将所收取承租方余下未承租时间的租金及合同保证金支付给承租方。</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w:t>
      </w:r>
      <w:r>
        <w:rPr>
          <w:rFonts w:ascii="方正仿宋_GB2312" w:hAnsi="方正仿宋_GB2312" w:cs="方正仿宋_GB2312" w:eastAsia="方正仿宋_GB2312"/>
          <w:sz w:val="24"/>
          <w:u w:val="single"/>
          <w:lang w:val="en-US" w:eastAsia="zh-CN"/>
        </w:rPr>
        <w:t>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人知悉该土地性质及未来土地性质存在发生改变的风险，并了解所涉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8</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新沙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30</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新沙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王沃南</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332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4</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19</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新沙</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新沙村木棉树鱼塘</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新沙村交﹝</w:t>
      </w:r>
      <w:r>
        <w:rPr>
          <w:rFonts w:eastAsia="方正仿宋_GB2312" w:cs="方正仿宋_GB2312" w:ascii="方正仿宋_GB2312" w:hAnsi="方正仿宋_GB2312"/>
          <w:sz w:val="24"/>
          <w:u w:val="single"/>
          <w:lang w:eastAsia="zh-CN"/>
        </w:rPr>
        <w:t>2023﹞00017</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新沙村木棉树鱼塘</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324</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3-12-13T17:41:00Z</cp:lastPrinted>
  <dcterms:modified xsi:type="dcterms:W3CDTF">2024-04-17T08:20: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DA7ECCF8420D80EF7B48921DA59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