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南沙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勘察设计质量专项检查结果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469900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9.7pt;mso-wrap-distance-left:9.05pt;mso-wrap-distance-right:9.05pt;mso-wrap-distance-top:0pt;mso-wrap-distance-bottom:0pt;margin-top:-37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20"/>
        <w:gridCol w:w="4180"/>
        <w:gridCol w:w="1098"/>
      </w:tblGrid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建设单位（主体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综合评价结果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殿坤厂房建设项目自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厂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办公、食堂大楼工程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殿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洲花园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、商业、公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门楼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地下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区亿裕城市更新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凌利木业有限公司厂房建设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凌利木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1NJY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地块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楼、地下室一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、商业、公建配套楼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#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班幼儿园、托儿所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#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班幼儿园、托儿所地下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京开置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区东瓜宇村更新改造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(DN01040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地块幼儿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) (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幼儿园、地下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东省广州市南沙区南沙街东瓜宇股份合作经济联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榄核第二中学体育馆、艺术楼建设及广场、校道改造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体育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艺术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T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地下室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区榄核镇人民政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湾配套道路及广海局科研基地配套道路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新区产业园开发建设管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号地块安置区项目周边配套道路工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经济技术开发区建设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庐前山西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号路至庐前山南路段）工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经济技术开发区建设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1906" w:h="16838"/>
      <w:pgMar w:left="907" w:right="12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icon28">
    <w:name w:val="c-icon28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7:00Z</dcterms:created>
  <dc:creator>吴送军</dc:creator>
  <dc:description/>
  <dc:language>en-US</dc:language>
  <cp:lastModifiedBy>青春如梦</cp:lastModifiedBy>
  <cp:lastPrinted>2024-04-03T16:07:00Z</cp:lastPrinted>
  <dcterms:modified xsi:type="dcterms:W3CDTF">2024-04-03T08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D7FEF94F340CEA6A62701C4565EF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