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沙区大岗镇荟翠豪园和绿庭雅苑沟水质改善服务项目监理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大岗镇荟翠豪园和绿庭雅苑沟水质改善服务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lang w:val="en-US" w:eastAsia="zh-CN"/>
        </w:rPr>
        <w:t>名称：南沙区大岗镇荟翠豪园和绿庭雅苑沟水质改善服务项目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以下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.811518</w:t>
      </w:r>
      <w:r>
        <w:rPr>
          <w:rFonts w:ascii="宋体" w:hAnsi="宋体" w:cs="宋体"/>
          <w:kern w:val="0"/>
          <w:sz w:val="24"/>
          <w:lang w:eastAsia="zh-CN"/>
        </w:rPr>
        <w:t>万元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五、</w:t>
      </w: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六、</w:t>
      </w: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时间：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non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、</w:t>
      </w: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郑先生（农服中心），电话：</w:t>
      </w:r>
      <w:r>
        <w:rPr>
          <w:sz w:val="24"/>
          <w:szCs w:val="24"/>
          <w:lang w:val="en-US" w:eastAsia="zh-CN"/>
        </w:rPr>
        <w:t>18819442963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南沙区大岗镇荟翠豪园和绿庭雅苑沟水质改善服务项目监理</w:t>
      </w:r>
      <w:r>
        <w:rPr>
          <w:rFonts w:ascii="宋体" w:hAnsi="宋体" w:cs="宋体"/>
          <w:kern w:val="0"/>
          <w:sz w:val="28"/>
          <w:szCs w:val="28"/>
        </w:rPr>
        <w:t>回复函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南沙区大岗镇荟翠豪园和绿庭雅苑沟水质改善服务项目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L嘉~欣</cp:lastModifiedBy>
  <cp:lastPrinted>2023-07-27T11:59:00Z</cp:lastPrinted>
  <dcterms:modified xsi:type="dcterms:W3CDTF">2024-04-08T07:27:53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4915285244B68A6F4A25300CDA7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