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住房公积金按月付房租线上申请指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网厅办理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个人登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公积金中心官网（</w:t>
      </w:r>
      <w:r>
        <w:rPr>
          <w:rFonts w:eastAsia="仿宋_GB2312" w:cs="仿宋_GB2312" w:ascii="仿宋_GB2312" w:hAnsi="仿宋_GB2312"/>
          <w:sz w:val="28"/>
          <w:szCs w:val="28"/>
        </w:rPr>
        <w:t>gjj.gz.gov.cn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公积金查询”栏目内，点击“个人业务”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个人网上业务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登陆个人的公积金账户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168775" cy="3495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提取申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陆后，选择“提取业务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提取申请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600575" cy="2190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业务选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阅读完《承诺书》并同意后，进入提取申请页面，再选择对应的按月还租申请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9865" cy="13303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提交申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对其租房信息，无误后，依次点击“保存”、“提交”按钮，提交成功后，将由公积金中心进行审批，审批通过的，按照约定转账日进行转账（若有特殊需要，可点击“扫描”按钮上传图片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2880" cy="32797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微信公众号办理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个人登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信搜索并关注“广州住房公积金管理中心”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查询办理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点击“登陆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0820</wp:posOffset>
            </wp:positionH>
            <wp:positionV relativeFrom="paragraph">
              <wp:posOffset>42545</wp:posOffset>
            </wp:positionV>
            <wp:extent cx="5847080" cy="280543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提取申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登陆其公积金账户后，选择“提取业务”，点选对应按月还租的资料卡，进入详细信息页面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33085" cy="24466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核对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对其租房信息，确认无误后，点击“确认并上传资料”按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753995" cy="22396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提交申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上传资料页面后，如无特别要求，可无需上传图片，拉到最下面短信验证刷脸提交即可，提交成功后，将由公积金中心进行审批，审批通过的，按照约定转账日进行转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762375" cy="24669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47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47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47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47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76" w:right="1576" w:gutter="0" w:header="851" w:top="132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方正小标宋简体">
    <w:charset w:val="86"/>
    <w:family w:val="script"/>
    <w:pitch w:val="default"/>
  </w:font>
  <w:font w:name="思源黑体 CN Regular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0060" cy="3765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思源黑体 CN Regular;黑体" w:hAnsi="思源黑体 CN Regular;黑体" w:eastAsia="思源黑体 CN Regular;黑体" w:cs="思源黑体 CN Regular;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思源黑体 CN Regular;黑体" w:hAnsi="思源黑体 CN Regular;黑体" w:eastAsia="思源黑体 CN Regular;黑体" w:cs="思源黑体 CN Regular;黑体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Style15"/>
    <w:qFormat/>
    <w:pPr>
      <w:spacing w:lineRule="auto" w:line="360" w:before="0" w:after="0"/>
      <w:ind w:firstLine="560"/>
      <w:jc w:val="both"/>
    </w:pPr>
    <w:rPr>
      <w:sz w:val="28"/>
      <w:szCs w:val="2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3:00Z</dcterms:created>
  <dc:creator>dell</dc:creator>
  <dc:description/>
  <dc:language>en-US</dc:language>
  <cp:lastModifiedBy>Amon</cp:lastModifiedBy>
  <cp:lastPrinted>2024-03-28T11:03:00Z</cp:lastPrinted>
  <dcterms:modified xsi:type="dcterms:W3CDTF">2024-04-03T08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6B6C5F47439AB1A07BB7D2D2006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