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路线路明细表</w:t>
      </w:r>
    </w:p>
    <w:tbl>
      <w:tblPr>
        <w:tblW w:w="8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4"/>
        <w:gridCol w:w="636"/>
        <w:gridCol w:w="3863"/>
        <w:gridCol w:w="2779"/>
      </w:tblGrid>
      <w:tr>
        <w:trPr>
          <w:trHeight w:val="50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线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177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万顷沙总站、万顷沙中学站、珠江街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珠江二路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、同心村站、保丰围站、民建村站、民兴村站、缸瓦沙、民立村站、新同安桥站、团结围总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:30-20:00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20-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18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团结围总站、新同安桥站、民立村站、缸瓦沙、民兴村站、民建村站、保丰围站、同心村站、珠江街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珠江二路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、万顷沙中学站、万顷沙总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1:30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高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val="en-US" w:eastAsia="zh-CN" w:bidi="ar"/>
              </w:rPr>
              <w:t>20-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val="en-US" w:eastAsia="zh-CN" w:bidi="ar"/>
              </w:rPr>
              <w:t>分钟，平峰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沙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路明细表</w:t>
      </w:r>
    </w:p>
    <w:tbl>
      <w:tblPr>
        <w:tblW w:w="10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849"/>
        <w:gridCol w:w="4180"/>
        <w:gridCol w:w="3958"/>
      </w:tblGrid>
      <w:tr>
        <w:trPr>
          <w:trHeight w:val="50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线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178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沥心沙东路站、消防中队站、沙尾一路口站、出口加工区站、十涌站、沙尾二村站、十二涌站、十三涌站、新垦站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-14:00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点发班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: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: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:00</w:t>
            </w:r>
          </w:p>
        </w:tc>
      </w:tr>
      <w:tr>
        <w:trPr>
          <w:trHeight w:val="194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垦站、十三涌站、十二涌站、沙尾二村站、十涌站、出口加工区站、沙尾一路口站、消防中队站、沥心沙东路站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45-15:1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点发班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: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: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:15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39:00Z</dcterms:created>
  <dc:creator>刘子向</dc:creator>
  <dc:description/>
  <dc:language>en-US</dc:language>
  <cp:lastModifiedBy>Amon</cp:lastModifiedBy>
  <cp:lastPrinted>2024-02-06T17:29:00Z</cp:lastPrinted>
  <dcterms:modified xsi:type="dcterms:W3CDTF">2024-03-05T08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2056E5E70493AB2FAAA04C71D390A_13</vt:lpwstr>
  </property>
  <property fmtid="{D5CDD505-2E9C-101B-9397-08002B2CF9AE}" pid="3" name="KSOProductBuildVer">
    <vt:lpwstr>2052-12.1.0.1638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