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eastAsia="仿宋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团结围总站至三民岛临时码头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路明细表</w:t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636"/>
        <w:gridCol w:w="3211"/>
        <w:gridCol w:w="3431"/>
      </w:tblGrid>
      <w:tr>
        <w:trPr>
          <w:trHeight w:val="50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22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团结围总站至三民岛临时码头站接驳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团结围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新同安桥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民立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缸瓦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民岛临时码头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服务时间：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:30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  <w:tr>
        <w:trPr>
          <w:trHeight w:val="11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民岛临时码头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缸瓦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、民立村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同安桥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团结围总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服务时间：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0-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eastAsia="仿宋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保丰围站至三民岛临时码头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细表</w:t>
      </w:r>
    </w:p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55"/>
        <w:gridCol w:w="3719"/>
        <w:gridCol w:w="3521"/>
      </w:tblGrid>
      <w:tr>
        <w:trPr>
          <w:trHeight w:val="49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18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保丰围站至三民岛临时码头站接驳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丰围站、民建村站、民兴村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民岛临时码头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服务时间：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:30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  <w:tr>
        <w:trPr>
          <w:trHeight w:val="127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FangSong_GB2312;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民岛临时码头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民兴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民建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丰围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服务时间：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0-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9:00Z</dcterms:created>
  <dc:creator>刘子向</dc:creator>
  <dc:description/>
  <dc:language>en-US</dc:language>
  <cp:lastModifiedBy>Amon</cp:lastModifiedBy>
  <cp:lastPrinted>2024-02-06T17:30:00Z</cp:lastPrinted>
  <dcterms:modified xsi:type="dcterms:W3CDTF">2024-02-27T10:13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1BFE76C34E888F2D37CDC61595F3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