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线路明细表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8"/>
        <w:gridCol w:w="520"/>
        <w:gridCol w:w="3875"/>
        <w:gridCol w:w="4140"/>
      </w:tblGrid>
      <w:tr>
        <w:trPr>
          <w:trHeight w:val="52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91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万顷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万顷沙中学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珠江中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站、珠江街站、珠江西一路站、同兴村站、互太印染厂站、年丰村站、新同丰小学路口站、九涌桥站、九涌半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文船码头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:30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高峰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，平峰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  <w:tr>
        <w:trPr>
          <w:trHeight w:val="168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FangSong_GB2312;仿宋_GB2312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文船码头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九涌半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九涌桥站、新同丰小学路口站、年丰村站、互太印染厂站、同兴村站、珠江西一路站、珠江街站、珠江中学站、万顷沙中学站、万顷沙总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服务时间：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: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-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1:15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发班间隔：高峰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，平峰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明细表</w:t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849"/>
        <w:gridCol w:w="4180"/>
        <w:gridCol w:w="3958"/>
      </w:tblGrid>
      <w:tr>
        <w:trPr>
          <w:trHeight w:val="5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FangSong_GB2312;仿宋_GB2312" w:eastAsia="仿宋"/>
                <w:color w:val="000000"/>
                <w:sz w:val="20"/>
                <w:szCs w:val="20"/>
                <w:lang w:val="en-US" w:eastAsia="zh-CN"/>
              </w:rPr>
              <w:t>线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8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FangSong_GB2312;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船码头站、沥心沙东路站、消防中队站、沙尾一路口站、出口加工区站、十涌站、沙尾二村站、十二涌站、十三涌站、新垦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-14:0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:00</w:t>
            </w:r>
          </w:p>
        </w:tc>
      </w:tr>
      <w:tr>
        <w:trPr>
          <w:trHeight w:val="19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FangSong_GB2312;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FangSong_GB2312;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FangSong_GB2312;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FangSong_GB2312;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新垦站、十三涌站、十二涌站、沙尾二村站、十涌站、出口加工区站、沙尾一路口站、消防中队站、九涌半站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文船码头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:45-15:15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: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: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: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9:00Z</dcterms:created>
  <dc:creator>刘子向</dc:creator>
  <dc:description/>
  <dc:language>en-US</dc:language>
  <cp:lastModifiedBy>Amon</cp:lastModifiedBy>
  <cp:lastPrinted>2024-02-06T17:30:00Z</cp:lastPrinted>
  <dcterms:modified xsi:type="dcterms:W3CDTF">2024-02-23T09:36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CECF25148F3BC5C4184C59B97BC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