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南沙区卫生健康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momo8</cp:lastModifiedBy>
  <cp:lastPrinted>2020-10-10T10:48:00Z</cp:lastPrinted>
  <dcterms:modified xsi:type="dcterms:W3CDTF">2024-01-10T09:17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934E140748DDBD95876732D589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