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广州南沙新区（自贸片区）法律服务集聚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经营贡献奖申请表</w:t>
      </w:r>
    </w:p>
    <w:tbl>
      <w:tblPr>
        <w:tblW w:w="889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873"/>
        <w:gridCol w:w="36"/>
        <w:gridCol w:w="1942"/>
        <w:gridCol w:w="83"/>
        <w:gridCol w:w="2045"/>
      </w:tblGrid>
      <w:tr>
        <w:trPr>
          <w:trHeight w:val="6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法定代表人（负责人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进驻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现单位住址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上年度营业收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对本区经济贡献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申请期间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自  年  月  日至  年 月  日</w:t>
            </w:r>
          </w:p>
        </w:tc>
      </w:tr>
      <w:tr>
        <w:trPr>
          <w:trHeight w:val="10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上年度对本区经济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贡献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补贴比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申请补贴金额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0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申请材料目录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请按实施细则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Arial" w:hAnsi="Arial" w:eastAsia="黑体" w:cs="Times New Roman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顺序编号）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申请单位意见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签名盖章）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区司法局意见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8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政策兑现评审小组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20:37Z</dcterms:created>
  <dc:creator>Dell</dc:creator>
  <dc:description/>
  <dc:language>en-US</dc:language>
  <cp:lastModifiedBy>朱财伟</cp:lastModifiedBy>
  <dcterms:modified xsi:type="dcterms:W3CDTF">2022-10-28T01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A445551A54EE4A2810472B819E1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