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广州南沙新区（自贸片区）法律服务集聚区</w:t>
      </w:r>
    </w:p>
    <w:p>
      <w:pPr>
        <w:pStyle w:val="Normal"/>
        <w:spacing w:lineRule="exact" w:line="600"/>
        <w:jc w:val="center"/>
        <w:rPr>
          <w:color w:val="00000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办公用房补贴申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编号：穗南司集申〔  〕第  号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85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90"/>
        <w:gridCol w:w="1862"/>
        <w:gridCol w:w="2032"/>
      </w:tblGrid>
      <w:tr>
        <w:trPr>
          <w:trHeight w:val="50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法定代表人（负责人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进驻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现单位住址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注册资本（万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现有人员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期间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自  年  月  日至  年 月  日</w:t>
            </w:r>
          </w:p>
        </w:tc>
      </w:tr>
      <w:tr>
        <w:trPr>
          <w:trHeight w:val="7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补贴金额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7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材料目录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请按实施细则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Arial" w:hAnsi="Arial" w:eastAsia="黑体" w:cs="Times New Roman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顺序编号）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单位意见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签名盖章）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区司法局意见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政策兑现评审小组意见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0:27Z</dcterms:created>
  <dc:creator>Dell</dc:creator>
  <dc:description/>
  <dc:language>en-US</dc:language>
  <cp:lastModifiedBy>朱财伟</cp:lastModifiedBy>
  <dcterms:modified xsi:type="dcterms:W3CDTF">2022-10-28T01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7E47AD7D14CECAB40418A76B535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