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大岗镇十八罗汉山森林公园高低压配电基础设施一期工程（十八罗汉山森林公园供电增容项目）概（预）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大岗镇十八罗汉山森林公园高低压配电基础设施一期工程（十八罗汉山森林公园供电增容项目）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概（预）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概（预）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大岗镇十八罗汉山森林公园高低压配电基础设施一期工程（十八罗汉山森林公园供电增容项目）概预算评审服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送审金额</w:t>
      </w:r>
      <w:r>
        <w:rPr>
          <w:sz w:val="24"/>
          <w:szCs w:val="24"/>
          <w:lang w:val="en-US" w:eastAsia="zh-CN"/>
        </w:rPr>
        <w:t>395.998087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kern w:val="0"/>
          <w:sz w:val="24"/>
          <w:u w:val="single"/>
          <w:lang w:eastAsia="zh-CN"/>
        </w:rPr>
        <w:t>概（预）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0.7328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概（预）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exact" w:line="30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林小姐（财政办），电话：</w:t>
      </w:r>
      <w:r>
        <w:rPr>
          <w:sz w:val="24"/>
          <w:szCs w:val="24"/>
          <w:lang w:val="en-US" w:eastAsia="zh-CN"/>
        </w:rPr>
        <w:t>13631313629</w:t>
      </w:r>
      <w:r>
        <w:rPr>
          <w:sz w:val="24"/>
          <w:szCs w:val="24"/>
          <w:lang w:val="en-US" w:eastAsia="zh-CN"/>
        </w:rPr>
        <w:t>；邝先生（建管办），电话：</w:t>
      </w:r>
      <w:r>
        <w:rPr>
          <w:sz w:val="24"/>
          <w:szCs w:val="24"/>
          <w:lang w:val="en-US" w:eastAsia="zh-CN"/>
        </w:rPr>
        <w:t>13727661666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大岗镇十八罗汉山森林公园高低压配电基础设施一期工程（十八罗汉山森林公园供电增容项目）概（预）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u w:val="single"/>
          <w:lang w:eastAsia="zh-CN"/>
        </w:rPr>
        <w:t>大岗镇十八罗汉山森林公园高低压配电基础设施一期工程（十八罗汉山森林公园供电增容项目）概（预）算评审服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L嘉~欣</cp:lastModifiedBy>
  <cp:lastPrinted>2023-10-07T11:22:00Z</cp:lastPrinted>
  <dcterms:modified xsi:type="dcterms:W3CDTF">2023-11-16T08:00:42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44FF10EB460A900709EF80E810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