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承 诺 书</w:t>
      </w:r>
    </w:p>
    <w:p>
      <w:pPr>
        <w:pStyle w:val="BodyTex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已知晓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南沙区数字技术应用场景需求申报要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、对提交材料的真实性、有效性负责，复印件与原件是一致的。申请人隐瞒有关情况或提供任何虚假材料，愿意承担一切法律后果，并同意有关部门记录入相关的单位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、所申报的需求内容未开展建设，未就该需求内容建设与任何单位签订排他性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、若场景入围，公平对待本场景的每个解决方案申报单位，积极配合其开展建设需求调研工作，若被投诉或举报存在不公平对待的情况，主动配合主管部门核实工作并对存在的问题立即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、若场景入围，积极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的</w:t>
      </w:r>
      <w:r>
        <w:rPr>
          <w:rFonts w:ascii="仿宋_GB2312" w:hAnsi="仿宋_GB2312" w:cs="仿宋_GB2312" w:eastAsia="仿宋_GB2312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评估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观调研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场景因故无法进行或主动放弃，及时书面告知主管部门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有违反，本单位愿接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和相关部门做出的各项处理决定，包括但不限于取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定年限的应用示范场景需求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资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取消场景入围资格</w:t>
      </w:r>
      <w:r>
        <w:rPr>
          <w:rFonts w:ascii="仿宋_GB2312" w:hAnsi="仿宋_GB2312" w:cs="仿宋_GB2312" w:eastAsia="仿宋_GB2312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签章：               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</cp:lastModifiedBy>
  <dcterms:modified xsi:type="dcterms:W3CDTF">2023-10-19T0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