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ind w:firstLine="3080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8776"/>
        <w:gridCol w:w="1812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8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lw.gov.cn/zwgkk/zdlyxxgk/ggqsy/qsydwxxgs/jyxx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38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7156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2966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http://www.hp.gov.cn/xwzx/tzgg/index.html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肖杰</dc:creator>
  <dc:description/>
  <dc:language>en-US</dc:language>
  <cp:lastModifiedBy>何志成</cp:lastModifiedBy>
  <cp:lastPrinted>2007-04-04T09:43:00Z</cp:lastPrinted>
  <dcterms:modified xsi:type="dcterms:W3CDTF">2023-09-19T08:0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0.8.2.6990</vt:lpwstr>
  </property>
</Properties>
</file>