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同步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穗好办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提交审核申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国家法定节假日除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建议合理安排时间体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身份证原件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</w:rPr>
        <w:t>（请空腹前往），体检结果由医院统一交回各区认定机构。体检结果将在“穗好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的审核结果中显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于体检截止日期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查询结果，</w:t>
      </w:r>
      <w:r>
        <w:rPr>
          <w:rFonts w:ascii="仿宋_GB2312" w:hAnsi="仿宋_GB2312" w:eastAsia="仿宋_GB2312"/>
          <w:sz w:val="32"/>
          <w:szCs w:val="32"/>
        </w:rPr>
        <w:t>申请人如有疑问，可自行到体检医院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因部分指定医院星期六、日不受理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申请人合理安排时间，在“中国教师资格网”报名成功后尽早就近参加体检。未在规定时间内参加体检视为放弃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抽血与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当天需空腹，故体检前一天晚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禁止饮食、饮水（包括牛奶和茶水）。抽血时间为工作日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前一天勿饮酒并保持良好的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抽血后棉签与穿刺血管平行走向轻压穿刺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男性（泌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女性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留取尿液标本时，请尽量留中间段的尿液，并且尿量不少于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尿管放在洗手间门口的“大小便标本放置处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完毕请将体检表交到体检中心前台，以便及时出报告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提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当天请勿化妆及穿高帮靴子、连袜裤、连衣裙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妇科检查前请排空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月经期不宜妇检及尿检，可先检查其他项目，待月经期结束后再补检查（</w:t>
      </w:r>
      <w:r>
        <w:rPr>
          <w:rFonts w:ascii="仿宋_GB2312" w:hAnsi="仿宋_GB2312" w:eastAsia="仿宋_GB2312"/>
          <w:sz w:val="32"/>
          <w:szCs w:val="32"/>
          <w:lang w:eastAsia="zh-CN"/>
        </w:rPr>
        <w:t>需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出报告结果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指定医院主检医生确认申请人怀孕的，免检胸透。备孕、哺乳期的申请人，须按照《广东省教师资格申请人员体格检查标准（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修订）》要求体检，不能免除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体检时须向医院主动说明参加教师资格认定体检，幼儿园申请人须向医院主动说明参加认定幼儿园教师资格证体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申请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关注微信公众号“广州市第一人民医院服务号”，及时留意</w:t>
      </w:r>
      <w:r>
        <w:rPr>
          <w:rFonts w:eastAsia="仿宋_GB2312"/>
          <w:color w:val="000000"/>
          <w:sz w:val="32"/>
          <w:szCs w:val="32"/>
          <w:lang w:eastAsia="zh-CN" w:bidi="ar"/>
        </w:rPr>
        <w:t>医院的体检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 w:bidi="ar"/>
        </w:rPr>
        <w:t>抽血前（须空腹），请在上午</w:t>
      </w:r>
      <w:r>
        <w:rPr>
          <w:rFonts w:eastAsia="仿宋_GB2312"/>
          <w:color w:val="000000"/>
          <w:sz w:val="32"/>
          <w:szCs w:val="32"/>
          <w:lang w:eastAsia="zh-CN" w:bidi="ar"/>
        </w:rPr>
        <w:t>11:00</w:t>
      </w:r>
      <w:r>
        <w:rPr>
          <w:rFonts w:eastAsia="仿宋_GB2312"/>
          <w:color w:val="000000"/>
          <w:sz w:val="32"/>
          <w:szCs w:val="32"/>
          <w:lang w:eastAsia="zh-CN" w:bidi="ar"/>
        </w:rPr>
        <w:t>前报到，下午不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体检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址：广州市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290361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nsbas</dc:creator>
  <dc:description/>
  <dc:language>en-US</dc:language>
  <cp:lastModifiedBy>何志成</cp:lastModifiedBy>
  <dcterms:modified xsi:type="dcterms:W3CDTF">2023-09-19T08:04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