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公开征求</w:t>
      </w:r>
      <w:r>
        <w:rPr>
          <w:rFonts w:ascii="Times New Roman" w:hAnsi="Times New Roman" w:cs="Times New Roman" w:eastAsia="方正小标宋简体"/>
          <w:sz w:val="44"/>
          <w:szCs w:val="32"/>
        </w:rPr>
        <w:t>意见反馈表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25"/>
        <w:gridCol w:w="6491"/>
        <w:gridCol w:w="4154"/>
        <w:gridCol w:w="126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反馈人名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反馈意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纳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ella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ID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214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建议适度加大政策激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制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鼓励投资方积极建设连廊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采纳，已落实第二十一条政策激励：“按规划许可要求开发建设的面向不特定业主或者公众、全天候免费开放的地上不封闭连廊，按其水平投影面积计算建筑面积但不计入容积率面积。地上连廊水平投影面积不计入基底面积，不计算建筑密度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持续跟进相关部门结合最新政策适时加大政策激励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21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247" w:gutter="0" w:header="0" w:top="1588" w:footer="0" w:bottom="1474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脚 Char1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Char12">
    <w:name w:val="Char1"/>
    <w:basedOn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5:00Z</dcterms:created>
  <dc:creator>user</dc:creator>
  <dc:description/>
  <dc:language>en-US</dc:language>
  <cp:lastModifiedBy>徐文佳</cp:lastModifiedBy>
  <cp:lastPrinted>2023-09-15T14:17:00Z</cp:lastPrinted>
  <dcterms:modified xsi:type="dcterms:W3CDTF">2023-09-20T03:32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58A80E71A4E07BEA54D0E73A492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