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沙区重点领域科技计划项目申报指南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众意见征询及采纳情况汇总表</w:t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31"/>
        <w:gridCol w:w="7663"/>
        <w:gridCol w:w="3669"/>
      </w:tblGrid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反馈意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采纳情况</w:t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奥翼电子科技股份有限公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领域二：碳达峰碳中和科技支撑支持的氢能、核能、储能、新能源汽车、新型电池及快充、近零功耗新型显示，共有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领域，为使每个领域支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领域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支持数改为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采纳。</w:t>
            </w:r>
          </w:p>
        </w:tc>
      </w:tr>
      <w:tr>
        <w:trPr>
          <w:trHeight w:val="1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隽诺环保科技股份有限公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《南沙方案》等重要文件提到需要强化生态环境联建联防联治，推进节能降耗和资源循环利用，加强固体废弃物污染控制，构建低碳环保园区。提高固废资源化利用效率是减低碳排放，实现碳达峰碳中和的重要实现路径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建议领域二“碳达峰碳中和科技支撑”支持方向中增加“资源循环利用与再制造”这一方向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不予采纳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本领域重点支持新能源和新材料方向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6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空天科技研究院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燃料电池是我国新能源革命的核心领域，是支撑我国构建一个绿色、高效、安全的新能源系统的关键支柱。在我国“双碳”发展战略和广东省氢能产业发展规划的战略背景下，燃料电池技术对推动我国汽车产业转型和燃料电池产业发展，具有非常重要的战略意义。围绕国家“双碳”战略目标和南沙是氢能产业发展的重大需求，建议添加关于开展燃料电池核心技术研究及产业化研究，突破燃料电池关键核心技术，完成相关的装备产业的应用示范，实现燃料电池产业急需的高性能核心部件的模化量产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建议领域二“碳达峰碳中和科技支撑”的重点支持方向中，增加“燃料电池”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采纳。</w:t>
            </w:r>
          </w:p>
        </w:tc>
      </w:tr>
      <w:tr>
        <w:trPr>
          <w:trHeight w:val="11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科研院所里有科研人员在领域二有多年的研究和积累，可进行关键技术研发或成果转化与产业化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建议领域二“碳达峰碳中和科技支撑”申报条件和要求的第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条，申报单位增加事业单位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部分采纳。本领域申报条件调整为：技术研发类第一申报单位为企事业单位，成果产业化类第一申报单位为企业。</w:t>
            </w:r>
          </w:p>
        </w:tc>
      </w:tr>
      <w:tr>
        <w:trPr>
          <w:trHeight w:val="10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针对新引进的科研人员，专利所有权不在本单位，但为负责人自主掌握的知识产权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建议领域二“碳达峰碳中和科技支撑”申报条件和要求的第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条，修改为项目团队已获得不少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项与申报内容相关的专利或标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不予采纳。</w:t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反馈意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采纳情况</w:t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市香港科大霍英东研究院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《南沙方案》在“建设科技创新产业合作基地”部分中提到，要强化粤港澳科技联合创新，“加强香港科技大学科创成果内地转移转化总部基地等项目建设”。广州市香港科大霍英东研究院自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0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落户广州南沙，一直作为香港科技大学面向内地最重要的科创成果转化平台，扮演着粤港两地科技成果转化的桥梁，目前承担着在南沙运营、组织、落地包括港科大在内的香港科技成果转移转化的重任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建议参考香港科技大学（广州），在《香港公营科研机构或研发中心清单》中，将广州市香港科大霍英东研究院列为港方科研机构，参与南沙区重点领域科技计划，助力香港科技成果在南沙转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采纳。</w:t>
            </w:r>
          </w:p>
        </w:tc>
      </w:tr>
      <w:tr>
        <w:trPr>
          <w:trHeight w:val="12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香港科技大学（广州）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《建筑节能与可再生能源利用通用规范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GB55015-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》，国家“十四五”规划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3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远景目标纲要、“高性能绿色建材和节能材料”、“零碳建筑、零碳社区试点示范”和“区域建筑能源协同”是“十四五”规划中推动绿色低碳城市建设的重要组成部分，《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前碳达峰行动方案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直接空气碳捕集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DAC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技术拥有占地面积小，用水量少，灵活性高等优势，是碳中和不可或缺的前沿技术之一。自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以来，大规模的直接空气碳捕集技术已在多个国家开始应用建设。随着碳捕集技术的飞速发展，许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DAC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材料或装置也将被用于室内空气净化，太空空间站，深海潜水艇等前沿领域。直接空气碳捕集技术的发展体现着科学研究，科技实践，与创新创业的完美结合，从市场和工业化的角度延续空气碳捕集的技术价值，推动经济发展，从科技的角度助力世界碳中和目标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领域二“碳达峰碳中和科技支撑”的重点支持方向中，增加“绿色建筑”“可再生能源”“能源数字化和人工智能”“智能空气碳捕集产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不予采纳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本领域重点支持新能源和新材料方向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元宇宙的出现，通过沉浸式的远程体验模式，使虚拟课堂的体验感、功能与参与度等大幅度提升，这将极大地提升教育的生产率。教育作为社会的重要组成部分，在每一个时代都发挥了重要作用，是每一个时代都不能缺少的，而元宇宙是现实社会的映射，是现实与虚拟的有机结合与高度统一。元宇宙与现代教育相结合，将会使现代教育迎来重大的机遇与挑战，元宇宙教育将会创造新的教育理念、教育方式，现代教育将会发生重大变革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建议领域三“元宇宙应用示范”支持方向中添加“资源循环利用与再制造”支持方向中添加“教育”这一方向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采纳。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反馈意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意见采纳情况</w:t>
            </w:r>
          </w:p>
        </w:tc>
      </w:tr>
      <w:tr>
        <w:trPr>
          <w:trHeight w:val="12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海洋地质调查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《科技支撑碳达峰碳中和实施方案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22-20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）》中指出“围绕传统能源与新能源统筹、多能源互联互补、新能源与电网协调、能源供需平衡等能源产业发展要点，积极布局清洁低碳安全高效能源技术”。《广州南沙深化面向世界的粤港澳全面合作实施方案》指出“建设好国家科技兴海产业示范基地，推动可燃冰、海洋生物资源综合开发技术研发和应用，推动海洋能发电装备、先进储能技术等能源技术产业化”。可燃冰作为清洁低碳的新型能源，是推动能源结构低碳化转型，实现“双碳”目标的重要动能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领域二“碳达峰碳中和科技支撑”的重点支持方向中，增加“可燃冰”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不予采纳。不属于领域二支持范围。</w:t>
            </w:r>
          </w:p>
        </w:tc>
      </w:tr>
      <w:tr>
        <w:trPr>
          <w:trHeight w:val="1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《科技支撑碳达峰碳中和实施方案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22-20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）》中指出“重点发展智能电网和储能等新型电力系统支撑技术；可再生和清洁能源先进发电技术”。 《广州南沙深化面向世界的粤港澳全面合作实施方案》指出“建设好国家科技兴海产业示范基地，推动可燃冰、海洋生物资源综合开发技术研发和应用，推动海洋能发电装备、先进储能技术等能源技术产业化”。温差能、潮汐能、波浪能等海洋能是清洁高效的可再生能源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领域二“碳达峰碳中和科技支撑”的重点支持方向中，增加“海洋能”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采纳。</w:t>
            </w:r>
          </w:p>
        </w:tc>
      </w:tr>
      <w:tr>
        <w:trPr>
          <w:trHeight w:val="1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《科技支撑碳达峰碳中和实施方案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2022-20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）》中指出“重点研究二氧化碳捕集与矿化利用技术、二氧化碳封存场址选择与评价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CCUS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与工业流程耦合技术、生物能源碳捕集与封存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BECCS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技术、新型碳捕集材料与装备研制等”。碳捕集、碳封存是实现双碳目标的重要手段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领域二“碳达峰碳中和科技支撑”的重点支持方向中，增加“碳捕集”“碳封存”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不予采纳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本领域重点支持新能源和新材料方向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ny</cp:lastModifiedBy>
  <dcterms:modified xsi:type="dcterms:W3CDTF">2023-08-02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0013E5B145608AF507129D600BB2</vt:lpwstr>
  </property>
  <property fmtid="{D5CDD505-2E9C-101B-9397-08002B2CF9AE}" pid="3" name="KSOProductBuildVer">
    <vt:lpwstr>2052-11.8.2.11718</vt:lpwstr>
  </property>
</Properties>
</file>