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大岗镇社会事务综合服务中心政务大院停车场雨棚安装工程监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90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大岗镇社会事务综合服务中心政务大院停车场雨棚安装工程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大岗镇社会事务综合服务中心政务大院停车场雨棚安装工程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</w:rPr>
        <w:t>35.10</w:t>
      </w:r>
      <w:r>
        <w:rPr>
          <w:sz w:val="24"/>
          <w:szCs w:val="24"/>
        </w:rPr>
        <w:t>万元（财政评审审定建安费：</w:t>
      </w:r>
      <w:r>
        <w:rPr>
          <w:sz w:val="24"/>
          <w:szCs w:val="24"/>
          <w:lang w:val="en-US" w:eastAsia="zh-CN"/>
        </w:rPr>
        <w:t>30.370728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承包价格：本项目暂定发包价：</w:t>
      </w:r>
      <w:r>
        <w:rPr>
          <w:rFonts w:eastAsia="宋体" w:cs="Times New Roman"/>
          <w:kern w:val="0"/>
          <w:sz w:val="24"/>
        </w:rPr>
        <w:t>0.851899</w:t>
      </w:r>
      <w:r>
        <w:rPr>
          <w:rFonts w:ascii="Times New Roman" w:hAnsi="Times New Roman" w:cs="Times New Roman"/>
          <w:kern w:val="0"/>
          <w:sz w:val="24"/>
        </w:rPr>
        <w:t>万元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时间：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non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龙达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何小姐（社会事务综合服务中心），电话：</w:t>
      </w:r>
      <w:r>
        <w:rPr>
          <w:sz w:val="24"/>
          <w:szCs w:val="24"/>
          <w:lang w:eastAsia="zh-CN"/>
        </w:rPr>
        <w:t>13560480014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社会事务综合服务中心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大岗镇社会事务综合服务中心政务大院停车场雨棚安装工程监理</w:t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邀请摇珠回复函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社会事务综合服务中心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大岗镇社会事务综合服务中心政务大院停车场雨棚安装工程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dministrator</cp:lastModifiedBy>
  <cp:lastPrinted>2023-07-27T11:59:00Z</cp:lastPrinted>
  <dcterms:modified xsi:type="dcterms:W3CDTF">2023-07-27T06:25:16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C3D6DE3354582AF3AA55B2AAD98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