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6510</wp:posOffset>
                </wp:positionV>
                <wp:extent cx="7975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21.45pt;mso-wrap-distance-left:9.05pt;mso-wrap-distance-right:9.05pt;mso-wrap-distance-top:0pt;mso-wrap-distance-bottom:0pt;margin-top:1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0"/>
        <w:gridCol w:w="4180"/>
        <w:gridCol w:w="1098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建设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瑞高新材料智能包装总部及研发生产基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厂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瑞高包装工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白日化立创仓库厂房建设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白日化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乃馨大健康总部研发及产业化基地项目—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间三、地下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乃馨（广东）健康产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庆盛枢纽综合开发项目庆盛科创教育核心区工程创智路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园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南沙新区明珠湾区起步区二期（横沥岛尖）中轴涌以南长沙涌以西义沙涌以东市政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直投部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明珠湾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南沙新区明珠湾区起步区二期（横沥岛尖）中轴涌以南凤凰大道以东义沙涌以西市政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直投部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明珠湾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青春如梦</cp:lastModifiedBy>
  <cp:lastPrinted>2022-12-14T15:47:00Z</cp:lastPrinted>
  <dcterms:modified xsi:type="dcterms:W3CDTF">2023-06-26T06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