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3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各镇街经济主管部门联系方式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00"/>
        <w:gridCol w:w="1590"/>
        <w:gridCol w:w="384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材料报送地址</w:t>
            </w:r>
          </w:p>
        </w:tc>
      </w:tr>
      <w:tr>
        <w:trPr>
          <w:trHeight w:val="11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街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68995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进港大道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南沙街道办事处大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江街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495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珠江街珠江一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穴街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698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穴街道口岸裙楼联检办公大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经济办</w:t>
            </w:r>
          </w:p>
        </w:tc>
      </w:tr>
      <w:tr>
        <w:trPr>
          <w:trHeight w:val="11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涌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92228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东涌镇吉祥北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安监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11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阁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3904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阁镇黄阁大道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黄阁政务服务中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1</w:t>
            </w:r>
          </w:p>
        </w:tc>
      </w:tr>
      <w:tr>
        <w:trPr>
          <w:trHeight w:val="1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榄核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2829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榄核镇镇南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0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11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岗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986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大岗镇豪岗大道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（大岗镇人民政府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6</w:t>
            </w:r>
          </w:p>
        </w:tc>
      </w:tr>
      <w:tr>
        <w:trPr>
          <w:trHeight w:val="16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顷沙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437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顷沙镇经济发展和市场监管办公室（南沙区中兴西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）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沥镇经济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9600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沙区横沥镇兆丰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4:14Z</dcterms:created>
  <dc:creator>Administrator</dc:creator>
  <dc:description/>
  <dc:language>en-US</dc:language>
  <cp:lastModifiedBy>HUA。</cp:lastModifiedBy>
  <dcterms:modified xsi:type="dcterms:W3CDTF">2023-07-03T09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7B3C6DC864518ACAD66B4490BA7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