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6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4900"/>
        <w:gridCol w:w="600"/>
        <w:gridCol w:w="1352"/>
        <w:gridCol w:w="479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4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 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 金岭南路口站、塘坑村站、江南路站、珠江中路站、凫洲大桥站、三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0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-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 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地铁大涌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南路口站、塘坑村站、江南路站、珠江中路站、凫洲大桥站、三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0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-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龙穴岛站、凫洲大桥站、珠江中路站、江南路站、塘坑村站、金岭南路口站、金岭南路站、大涌站、名幸  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-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凫洲大桥站、珠江中路站、江南路站、塘坑村站、 金岭南路口站、金岭南路站、大涌站、名幸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 站、蕉门河社区服务中心站、万达广场站、南沙牌坊站、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7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-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4291"/>
        <w:gridCol w:w="525"/>
        <w:gridCol w:w="1513"/>
        <w:gridCol w:w="4600"/>
        <w:gridCol w:w="687"/>
        <w:gridCol w:w="1562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4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金岭南路口站、塘坑村站、江南路站、珠江中路站、珠江湾站、三姓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、晴海岸站、南沙奥园站、南沙科  技创新中心站、南沙资讯科技园站、滨海公园站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板头市场站、广隆站、金岭中路站、名幸站、大涌站、金岭南路站、大涌东路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地铁大涌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南路口站、塘坑村站、江南路站、珠江中路站、珠江湾站、三姓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、晴海岸站、南沙奥园站、南沙科技创新中心站、南沙资讯科技园站、滨海公园站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9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、南沙资讯科技园站、南沙科技创新中心站、南沙奥园站、晴海岸站、三姓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珠江湾站、珠江中路站、江南路站、塘坑村站、金岭南路口站、金岭南路站、 大涌站、名幸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滨海公园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滨海公园站、南沙资讯科技园站、南沙科技创新中心站、南沙奥园站、晴海岸站、三姓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珠江湾站、珠江中路站、江南路站、塘坑村站、金岭南路口站、金岭南路站、 大涌站、名幸站、金岭中路站、广隆站、板头市场站、祈丰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滨海公园站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:3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 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694"/>
        <w:gridCol w:w="645"/>
        <w:gridCol w:w="1515"/>
        <w:gridCol w:w="4875"/>
        <w:gridCol w:w="690"/>
        <w:gridCol w:w="1535"/>
      </w:tblGrid>
      <w:tr>
        <w:trPr>
          <w:trHeight w:val="41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线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</w:tr>
      <w:tr>
        <w:trPr>
          <w:trHeight w:val="29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上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湾总站、地铁南沙客运港站②、南沙华师附幼站、南沙华师附小站、鹿颈牌坊站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  <w:t>鹿颈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南横市场站、珠江东路站、奥园入口站、三姓围村站、珠江中路站、江南路站、塘坑村站、金岭南路口站、金岭南路站、大涌站、名幸站、金岭中路站、广隆站、板头村站、金岭北路站、金洲站、珠光御景站、金隆路站、祈丰路（金洲地铁）站、广州市南沙中心医院站、蕉门河社区服务中心站、万达广场站、奥园中环广场站、今洲广场站、金洲站、南沙碧桂园站、进港大道中站、南沙街道办事处站、白藤滘站、海力花园站、碧桂园天玺湾站、海关联检中心站、虎门渡口（上湾小区）站、南沙湾御苑站、芦湾村站、时代南湾站、南北台村站、南沙世贸中心大厦站、地铁南沙客运港站②、南沙湾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0-22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50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湾总站、地铁南沙客运港站②、南沙华师附幼站、南沙华师附小站、鹿颈牌坊站、南横市场站、珠江东路站、奥园入口站、三姓围村站、珠江中路站、江南路站、塘坑村站、金岭南路口站、金岭南路站、大涌站、名幸站、金岭中路站、广隆站、板头村站、金岭北路站、金洲站、珠光御景站、金隆路站、祈丰路（金洲地铁）站、广州市南沙中心医院站、蕉门河社区服务中心站、万达广场站、奥园中环广场站、今洲广场站、金洲站、南沙碧桂园站、进港大道中站、南沙街道办事处站、白藤滘站、海力花园站、碧桂园天玺湾站、海关联检中心站、虎门渡口（上湾小区）站、南沙湾御苑站、芦湾村站、时代南湾站、南北台站、南沙世贸中心大厦站、地铁南沙客运港站②、南沙湾总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0-22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694"/>
        <w:gridCol w:w="645"/>
        <w:gridCol w:w="1515"/>
        <w:gridCol w:w="4875"/>
        <w:gridCol w:w="690"/>
        <w:gridCol w:w="1535"/>
      </w:tblGrid>
      <w:tr>
        <w:trPr>
          <w:trHeight w:val="41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线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前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</w:tr>
      <w:tr>
        <w:trPr>
          <w:trHeight w:val="29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上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湾总站、地铁南沙客运港站②、南沙客运港站、南沙世贸中心大厦站、南北台村站、时代南湾站、芦湾村站、南沙湾御苑站、虎门渡口（上湾小区）站、海关联检中心站、碧桂园天玺湾站、海力花园站、白藤滘站、南沙街道办事处站、进港大道中站、南沙碧桂园站、金洲站、今洲广场站、奥园中环广场站、万达广场站、蕉门河社区服务中心站、广州市南沙中心医院站、祈丰路（金洲地铁）站、金隆路站、珠光御景站、金洲站、金岭北路站、板头村站、广隆站、金岭中路站、名幸站、大涌站、金岭南路站、金岭南路口站、塘坑村站、江南路站、珠江中路站、三姓围村站、奥园入口站、珠江东路站、南横市场站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  <w:t>鹿颈村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鹿颈牌坊站、南沙华师附小站、南沙华师附幼站、地铁南沙客运港站②、南沙湾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0-22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50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湾总站、地铁南沙客运港站②、南沙客运港站、南沙世贸中心大厦站、南北台站、时代南湾站、芦湾村站、南沙湾御苑站、虎门渡口（上湾小区）站、海关联检中心站、碧桂园天玺湾站、海力花园站、白藤滘站、南沙街道办事处站、进港大道中站、南沙碧桂园站、金洲站、今洲广场站、奥园中环广场站、万达广场站、蕉门河社区服务中心站、广州市南沙中心医院站、祈丰路（金洲地铁）站、金隆路站、珠光御景站、金洲站、金岭北路站、板头村站、广隆站、金岭中路站、名幸站、大涌站、金岭南路站、金岭南路口站、塘坑村站、江南路站、珠江中路站、三姓围村站、奥园入口站、珠江东路站、南横市场站、鹿颈牌坊站、南沙华师附小站、南沙华师附幼站、地铁南沙客运港站②、南沙湾总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南沙湾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0-22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851"/>
        <w:gridCol w:w="840"/>
        <w:gridCol w:w="1890"/>
        <w:gridCol w:w="4050"/>
        <w:gridCol w:w="727"/>
        <w:gridCol w:w="1820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4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龙珠新村站、恒大汽车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站、新垦站、百万葵园站、十六涌站、新龙大桥东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国际物流中心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流基地三期站、物流基地二期站、口岸大厦站、南沙港务大厦站、海港大道站、孖沙二涌站、龙穴岛站、龙城商业中心站、中船龙穴基地宿舍、广州船坞总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地铁万顷沙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龙珠新村站、恒大汽车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二村站、新垦站、百万葵园站、十六涌站、新龙大桥东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国际物流中心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流基地三期站、物流基地二期站、口岸大厦站、南沙港务大厦站、海港大道站、孖沙二涌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车站</w:t>
            </w:r>
            <w:r>
              <w:rPr>
                <w:rFonts w:ascii="仿宋" w:hAnsi="仿宋" w:cs="仿宋" w:eastAsia="仿宋"/>
                <w:color w:val="0000FF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穴岛站、龙城商业中心站、中船龙穴基地宿舍、广州船坞总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地铁万顷沙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9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、龙城商业中心站、龙穴岛站、孖沙二涌站、海港大道站、南沙港务大厦站、口岸大厦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国际物流中心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流基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期站、物流基地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期站、新龙大桥东站、钢铁基地站、十六涌站、百万葵园站、新垦站、沙尾二村站、沙尾一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恒大汽车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龙珠新村站、地铁万顷沙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41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广州船坞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FF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船坞总站、中船龙穴基地宿舍、龙城商业中心站、龙穴岛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车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孖沙二涌站、海港大道站、南沙港务大厦站、口岸大厦站、广州国际物流中心站、物流基地三期站、物流基地二期站、新龙大桥东站、钢铁基地站、十六涌站、百万葵园站、新垦站、沙尾二村站、沙尾一村站、恒大汽车城站、龙珠新村站、地铁万顷沙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  <w:t>4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广州船坞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5055"/>
        <w:gridCol w:w="462"/>
        <w:gridCol w:w="1260"/>
        <w:gridCol w:w="5386"/>
        <w:gridCol w:w="517"/>
        <w:gridCol w:w="1274"/>
      </w:tblGrid>
      <w:tr>
        <w:trPr>
          <w:trHeight w:val="41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线路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调整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站点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里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站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里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9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上行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虎门轮渡码头总站、虎门渡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湾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南沙湾御苑站、芦湾村站、时代南湾站、南北台村站、邮轮母港站、南沙客运港站、地铁南沙客运港站②、南沙华师附小站、鹿颈牌坊站、南沙奥园站、晴海岸站、三姓围站、南沙小学站②、中科院明珠科学园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  <w:u w:val="none"/>
                <w:lang w:val="en-US" w:eastAsia="zh-CN"/>
              </w:rPr>
              <w:t>美的生活区站、医谷（视联科创）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横沥地铁站公交总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虎门轮渡码头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横沥地铁站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5-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虎门轮渡码头总站、虎门渡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湾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南沙湾御苑站、芦湾村站、时代南湾站、南北台站、邮轮母港站、南沙客运港站、地铁南沙客运港站②、南沙华师附小站、鹿颈牌坊站、南沙奥园站、晴海岸站、三姓围站、南沙小学站②、中科院明珠科学园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明珠科学园（万新大道）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  <w:u w:val="none"/>
                <w:lang w:val="en-US" w:eastAsia="zh-CN"/>
              </w:rPr>
              <w:t>美的生活区站、医谷（视联科创）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横沥地铁站公交总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虎门轮渡码头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横沥地铁站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5-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8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下行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横沥地铁站公交总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  <w:u w:val="none"/>
                <w:lang w:val="en-US" w:eastAsia="zh-CN"/>
              </w:rPr>
              <w:t>医谷（视联科创）站、美的生活区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科院明珠科学园站、南沙小学站②、三姓围站、晴海岸站、南沙奥园站、鹿颈牌坊站、南沙华师附小站、地铁南沙客运港站②、南沙客运港站、邮轮母港站、南北台村站、时代南湾站、芦湾村站、南沙湾御苑站、虎门渡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湾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虎门轮渡码头总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横沥地铁站公交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虎门轮渡码头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5-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横沥地铁站公交总站、</w:t>
            </w:r>
            <w:r>
              <w:rPr>
                <w:rFonts w:ascii="仿宋" w:hAnsi="仿宋" w:cs="仿宋" w:eastAsia="仿宋"/>
                <w:b/>
                <w:bCs/>
                <w:color w:val="00B050"/>
                <w:kern w:val="0"/>
                <w:sz w:val="20"/>
                <w:szCs w:val="20"/>
                <w:u w:val="none"/>
                <w:lang w:val="en-US" w:eastAsia="zh-CN"/>
              </w:rPr>
              <w:t>医谷（视联科创）站、美的生活区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明珠科学园（万新大道）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科院明珠科学园站、南沙小学站②、三姓围站、晴海岸站、南沙奥园站、鹿颈牌坊站、南沙华师附小站、地铁南沙客运港站②、南沙客运港站、邮轮母港站、南北台站、时代南湾站、芦湾村站、南沙湾御苑站、虎门渡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湾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站、虎门轮渡码头总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服务时间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横沥地铁站公交总站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虎门轮渡码头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发班间隔：全天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val="en-US" w:eastAsia="zh-CN" w:bidi="ar"/>
              </w:rPr>
              <w:t>15-20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0"/>
                <w:szCs w:val="20"/>
                <w:lang w:bidi="ar"/>
              </w:rPr>
              <w:t>班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654"/>
        <w:gridCol w:w="3851"/>
        <w:gridCol w:w="840"/>
        <w:gridCol w:w="1890"/>
        <w:gridCol w:w="4050"/>
        <w:gridCol w:w="727"/>
        <w:gridCol w:w="1820"/>
      </w:tblGrid>
      <w:tr>
        <w:trPr>
          <w:trHeight w:val="50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5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滨海花园站、滨海水晶湾站、地铁广隆站、广生路口站、大涌  路口站、新港路口站、地铁大涌站、金岭南路口站、塘坑村站、南沙小学站、凫洲大桥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二涌站、海港大道站、口岸大厦站、物流基地二期站、物流基地三期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蕉门公交总站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7:00-8:00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，平峰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 蕉门河社区服务中心站、滨海花园站、滨海水晶湾站、地铁广隆站、广生路口站、大涌  路口站、新港路口站、地铁大涌站、金岭南路口站、塘坑村站、南沙小学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三姓围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凫洲大桥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二涌站、海港大道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务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口岸大厦站、物流基地二期站、物流基地三期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蕉门公交总站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7:00-8:00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，平峰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9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物流基地三期站、物流基地二期站、口岸大厦站、海港大道站、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二涌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凫洲大桥站、南沙小学站、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:15-21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发班间隔：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高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17:00-18:30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班，平峰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班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物流基地三期站、物流基地二期站、口岸大厦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务大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海港大道站、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沙二涌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南沙港车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凫洲大桥站、南沙小学站、</w:t>
            </w:r>
            <w:r>
              <w:rPr>
                <w:rFonts w:ascii="仿宋" w:hAnsi="仿宋" w:cs="仿宋" w:eastAsia="仿宋"/>
                <w:b/>
                <w:bCs/>
                <w:color w:val="548DD4"/>
                <w:kern w:val="0"/>
                <w:sz w:val="20"/>
                <w:szCs w:val="20"/>
                <w:lang w:val="en-US" w:eastAsia="zh-CN"/>
              </w:rPr>
              <w:t>三姓围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塘坑村站、金岭南路口站、地铁大涌站、新港路口站、大涌路口站、广生路口站、地铁广隆站、滨海水晶湾站、滨海花园站、蕉门河社区服务中心站、万达广场站、南沙牌坊站、蕉门公交总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蕉门公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:15-21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发班间隔：广州南沙国际物流中心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(17:00-18:30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班，平峰不大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班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路调整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694"/>
        <w:gridCol w:w="645"/>
        <w:gridCol w:w="1515"/>
        <w:gridCol w:w="4875"/>
        <w:gridCol w:w="690"/>
        <w:gridCol w:w="1535"/>
      </w:tblGrid>
      <w:tr>
        <w:trPr>
          <w:trHeight w:val="41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线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前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调整后</w:t>
            </w:r>
          </w:p>
        </w:tc>
      </w:tr>
      <w:tr>
        <w:trPr>
          <w:trHeight w:val="44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站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里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1"/>
                <w:szCs w:val="21"/>
                <w:lang w:bidi="ar"/>
              </w:rPr>
              <w:t>服务标准</w:t>
            </w:r>
          </w:p>
        </w:tc>
      </w:tr>
      <w:tr>
        <w:trPr>
          <w:trHeight w:val="29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旅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上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沙湾总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地铁南沙客运港站②、邮轮母港站、蒲州大道北站、富力唐宁站、中科院明珠科学园站、地铁万顷沙站、年丰村站、九涌半站、红港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新支线路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、百万葵园站、南沙湿地公园站、十九涌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沙湾总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工作日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全天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节假日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邮轮母港公交总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轮母港站、地铁南沙客运港站②、蒲州大道北站、富力唐宁站、中科院明珠科学园站、地铁万顷沙站、年丰村站、九涌半站、红港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新支线路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、百万葵园站、南沙湿地公园站、十九涌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邮轮母港公交总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工作日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全天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节假日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301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下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十九涌站、南沙湿地公园站、百万葵园站、红港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新支线路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、九涌半站、年丰村站、地铁万顷沙站、中科院明珠科学园站、南沙小学西门站、富力唐宁站、蒲州大道北站、邮轮母港站、地铁南沙客运港站②、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沙湾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涌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沙湾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工作日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全天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节假日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涌站、南沙湿地公园站、百万葵园站、红港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新支线路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、九涌半站、年丰村站、地铁万顷沙站、中科院明珠科学园站、南沙小学西门站、富力唐宁站、蒲州大道北站、地铁南沙客运港站②、邮轮母港站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邮轮母港公交总站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涌站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81BD"/>
                <w:kern w:val="0"/>
                <w:sz w:val="21"/>
                <w:szCs w:val="21"/>
                <w:u w:val="none"/>
                <w:lang w:val="en-US" w:eastAsia="zh-CN" w:bidi="ar"/>
              </w:rPr>
              <w:t>邮轮母港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0-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FangSong_GB2312;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发班间隔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工作日：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全天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bidi="ar"/>
              </w:rPr>
              <w:t>班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节假日：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仿宋" w:cs="FangSong_GB2312;仿宋_GB2312" w:ascii="仿宋" w:hAnsi="仿宋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FangSong_GB2312;仿宋_GB2312" w:eastAsia="仿宋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mon</cp:lastModifiedBy>
  <cp:lastPrinted>2023-02-08T18:46:00Z</cp:lastPrinted>
  <dcterms:modified xsi:type="dcterms:W3CDTF">2023-06-28T10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C19EAB30440E85AD94F5E381D6A7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