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  <w:t>2023-2025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年法律顾问服务项目评分表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83"/>
        <w:gridCol w:w="1208"/>
        <w:gridCol w:w="943"/>
        <w:gridCol w:w="6520"/>
      </w:tblGrid>
      <w:tr>
        <w:trPr>
          <w:trHeight w:val="6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评分项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评审项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分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评审标准</w:t>
            </w:r>
          </w:p>
        </w:tc>
      </w:tr>
      <w:tr>
        <w:trPr>
          <w:trHeight w:val="13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价格评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目报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30</w:t>
            </w:r>
            <w:r>
              <w:rPr>
                <w:rStyle w:val="Font21"/>
                <w:lang w:val="en-US" w:eastAsia="zh-CN" w:bidi="ar"/>
              </w:rPr>
              <w:t>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最低的单位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次低的单位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其次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个报价等次以此递减。</w:t>
            </w:r>
          </w:p>
        </w:tc>
      </w:tr>
      <w:tr>
        <w:trPr>
          <w:trHeight w:val="34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评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体服务方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30</w:t>
            </w:r>
            <w:r>
              <w:rPr>
                <w:rStyle w:val="Font21"/>
                <w:lang w:val="en-US" w:eastAsia="zh-CN" w:bidi="ar"/>
              </w:rPr>
              <w:t>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投标人对本项目提出的服务方案进行综合评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对项目的各项要求有具体的实施措施，与采购需求十分契合；服务方案内容完整，结构清晰、有条理；项目实施计划安排合理，利于项目实施的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对项目的各项要求有实施措，基本契合采购需求；服务方案内容较为完整，结构较为清晰、有条理；项目实施计划安排较为合理，比较利于项目实施的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针对项目的各项要求提供实施措施，或实施措施与采购需求契合度有待提高；服务方案未提供，或内容完整性、结构清晰条理性有待提高；未提供项目实施计划，或项目实施计划有待完善的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2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目团队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5</w:t>
            </w:r>
            <w:r>
              <w:rPr>
                <w:rStyle w:val="Font21"/>
                <w:lang w:val="en-US" w:eastAsia="zh-CN" w:bidi="ar"/>
              </w:rPr>
              <w:t>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投标人团队概况、团队管理制度、项目团队规模及人员经验、职业资格持证情况进行综合评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排项目团队规模大、人员工作经验丰富、职业资格证件齐全的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排项目团队规模较大、人员工作经验较丰富、职业资格证件较齐全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排项目团队规模较小、人员工作经验较少、无执业资格证件的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6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响应速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人在收到采购人提出法律咨询需求，协助处理群体性事件、重大纠纷调节等事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响应速度进行综合评分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应速度快，能迅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的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人响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度较快，能及时到达指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的，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人响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度慢，不能及时到达指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的，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商务评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企业信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全国律师执业诚信信息公示平台中无行政处罚信息、无行业处分信息得满分；有行政处罚信息或行业处分信息记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及以上不得分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39:47Z</dcterms:created>
  <dc:creator>NSSB-黄</dc:creator>
  <dc:description/>
  <dc:language>en-US</dc:language>
  <cp:lastModifiedBy>Cara</cp:lastModifiedBy>
  <cp:lastPrinted>2023-06-12T17:09:00Z</cp:lastPrinted>
  <dcterms:modified xsi:type="dcterms:W3CDTF">2023-06-13T06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24B18A68040A582365946FA448D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