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英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颖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四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x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侯雁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3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8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8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8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nsqsfj</cp:lastModifiedBy>
  <cp:lastPrinted>2023-04-24T17:08:00Z</cp:lastPrinted>
  <dcterms:modified xsi:type="dcterms:W3CDTF">2023-04-24T09:52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62EC45A141C5A25531F560AC0E7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