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愿申请入户广州市，并</w:t>
      </w:r>
      <w:r>
        <w:rPr>
          <w:rFonts w:ascii="仿宋_GB2312" w:hAnsi="仿宋_GB2312" w:cs="仿宋_GB2312" w:eastAsia="仿宋_GB2312"/>
          <w:color w:val="000000"/>
          <w:sz w:val="32"/>
        </w:rPr>
        <w:t>已阅知《广州市引进人才入户管理办法（穗府办规〔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号）》第十一条“申请人应书面承诺提供的申请材料真实有效。经查实有虚假承诺或经有关部门查实，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存在隐瞒、欺骗或提供虚假证明材料等情形的，其申请不予办理，并通报各入户审核部门，取消其申请资格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，并录入个人信用记录；</w:t>
      </w:r>
      <w:r>
        <w:rPr>
          <w:rFonts w:ascii="仿宋_GB2312" w:hAnsi="仿宋_GB2312" w:cs="仿宋_GB2312" w:eastAsia="仿宋_GB2312"/>
          <w:color w:val="000000"/>
          <w:sz w:val="32"/>
        </w:rPr>
        <w:t>已通过入户审核的，由入户审核部门注销审核结果和入户卡并告知申请单位或申请人；已经入户的，公安机关根据入户审核部门提供的认定材料予以注销，退回原籍。存在以上情形时，申请人信息同时录入本市引进人才征信管理系统。本人郑重承诺提供的所有申报材料真实有效，若出现上述情形，自愿承担由此产生的一切法律后果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郑重承诺，本人提供的所有申报材料真实、有效，否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</w:rPr>
        <w:t>承担一切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：（签名并按手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ZM</cp:lastModifiedBy>
  <cp:lastPrinted>2021-04-14T15:29:00Z</cp:lastPrinted>
  <dcterms:modified xsi:type="dcterms:W3CDTF">2023-04-01T05:02:28Z</dcterms:modified>
  <cp:revision>4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1FC0304A042658F51E3BFE9991E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