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959"/>
        <w:gridCol w:w="932"/>
        <w:gridCol w:w="1885"/>
        <w:gridCol w:w="3629"/>
        <w:gridCol w:w="953"/>
        <w:gridCol w:w="1820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滨海半岛站、黄阁南路站、坦尾村站（南沙体育馆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梅山工业区站、亭角北站、亭角南站、亭角大桥东站、亭角大桥站、庙贝农场站、庙南村站、大元村站、义沙村站、下横沥大桥站、一涌站、二涌站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珠江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源昌花园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四涌站、四涌半站、珠江街（灵新大道）站、地铁万顷沙站、七涌站、龙珠新村站、恒大汽车城、沙尾一村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十涌站、沙尾二村站、十二涌站、十三涌站、新垦站、十四涌水产中心站、百万葵园总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FF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百万葵园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2:50</w:t>
            </w:r>
          </w:p>
          <w:p>
            <w:pPr>
              <w:pStyle w:val="Heading3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，平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云山诗意站、龙光棕榈水岸站、万科府前花园站、南沙体育馆站、灵山岛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地铁横沥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、明珠农业公园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医谷（视联科创）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、珠江产业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四涌站、四涌半站、珠江街（灵新大道）站、地铁万顷沙站、七涌站、龙珠新村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八涌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恒大汽车城站、沙尾一村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集成电路产业园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出口加工区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出口加工区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2:50</w:t>
            </w:r>
          </w:p>
          <w:p>
            <w:pPr>
              <w:pStyle w:val="Heading3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1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百万葵园总站、新垦站、十三涌站、十二涌站、沙尾二村站、十涌站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尾一村、恒大汽车城、八涌、龙珠新村站、七涌站、地铁万顷沙站、珠江街（灵新大道）站、四涌半站、四涌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珠江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源昌花园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二涌站、一涌站、下横沥大桥站、义沙村站、大元村站、庙南村站、庙南高速路口站、庙贝农场站、亭角大桥站、亭角大桥东站、梅山工业区站、坦尾村站（南沙体育馆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黄阁南路站、滨海花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河社区服务中心站、万达广场站、南沙牌坊站、蕉门公交总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FF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百万葵园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3:30</w:t>
            </w:r>
          </w:p>
          <w:p>
            <w:pPr>
              <w:pStyle w:val="Heading3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，平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出口加工区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集成电路产业园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尾一村站、恒大汽车城站、八涌站、龙珠新村站、七涌站、地铁万顷沙站、珠江街（灵新大道）站、四涌半站、四涌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珠江产业园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医谷（视联科创）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、明珠农业公园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地铁横沥站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、灵山岛站、南沙体育馆站、万科府前花园站、龙光棕榈水岸站、云山诗意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河社区服务中心站、万达广场站、南沙牌坊站、蕉门公交总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出口加工区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</w:rPr>
              <w:t>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3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514"/>
        <w:gridCol w:w="761"/>
        <w:gridCol w:w="2014"/>
        <w:gridCol w:w="3782"/>
        <w:gridCol w:w="771"/>
        <w:gridCol w:w="2336"/>
      </w:tblGrid>
      <w:tr>
        <w:trPr>
          <w:trHeight w:val="30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36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5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中国造船厂站总站、华润热电厂站、虎沙大道站、连溪大道站、乌洲村站、汽车城地铁站、莲溪村站、麒龙西路站、黄阁医院站、东里村站、黄阁体育公园站、黄阁地铁站、乌石湾站、市南路站、海滨路站、万国园站、逸涛雅苑站、万达广场站、蕉门河社区服务中心站、广州市南沙中心医院站、祈丰路站（金洲地铁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板头市场站、金岭北路站、华汇广场站、坦头村站、珠江电厂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中国造船厂站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黄沙路北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华润热电厂站、虎沙大道站、连溪大道站、乌洲村站、汽车城地铁站、莲溪村站、麒龙西路站、黄阁医院站、东里村站、黄阁体育公园站、黄阁地铁站、乌石湾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星河东悦湾北门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站、海滨路站、万国园站、逸涛雅苑站、万达广场站、蕉门河社区服务中心站、广州市南沙中心医院站、祈丰路（金洲地铁）站、板头市场站、金岭北路站、华汇广场站、坦头村站、珠江电厂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28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电厂站、坦头村站、华汇广场站、金岭北路站、板头市场站、祈丰路站（金洲地铁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广州市南沙中心医院站、蕉门河社区服务中心站、万达广场站、逸涛雅苑站、万国园站、海滨路站、市南路站、乌石湾站、黄阁地铁站、东里村站、黄阁医院站、麒龙西路站、莲溪村站、汽车城地铁站、乌洲村站、连溪大道站、虎沙大道站、华润热电厂站、新中国造船厂站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珠江电厂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中国造船厂站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电厂站、坦头村站、华汇广场站、金岭北路站、板头市场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祈丰路（金洲地铁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市南沙中心医院站、蕉门河社区服务中心站、万达广场站、逸涛雅苑站、万国园站、海滨路站、市南路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星河东悦湾北门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乌石湾站、黄阁地铁站、东里村站、黄阁医院站、麒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珠江电厂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514"/>
        <w:gridCol w:w="761"/>
        <w:gridCol w:w="2014"/>
        <w:gridCol w:w="3782"/>
        <w:gridCol w:w="771"/>
        <w:gridCol w:w="2336"/>
      </w:tblGrid>
      <w:tr>
        <w:trPr>
          <w:trHeight w:val="30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36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7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虎门渡口总站、天玺湾北门站、珠江电厂站、坦头村站、华汇广场站、金洲站、珠光御景站、金隆路站、祈丰路站（金洲地铁）、广州市南沙中心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花园站、滨海水晶湾站、广隆路口站、地铁广隆站、广生路口站、大涌路口站、新港路口站、地铁大涌站、金岭南路口站、塘坑村站、江南路站、南沙妇幼保健院站、水牛头渡口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虎门渡口总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30-18:3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中山大学附属第一（南沙）医院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横沥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站、灵山岛站、黄阁南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花园站、滨海水晶湾站、广隆路口站、地铁广隆站、广生路口站、大涌路口站、新港路口站、地铁大涌站、金岭南路口站、塘坑村站、江南路站、南沙妇幼保健院站、水牛头渡口总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中山大学附属第一（南沙）医院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:30-18:3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广州市南沙中心医院站、祈丰路站（金洲地铁）、金隆路站、珠光御景站、金洲站、华汇广场站、坦头村站、珠江电厂站、天玺湾北门站、虎门渡口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虎门渡口总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30-18:3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黄阁南路站、灵山岛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横沥站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、中山大学附属第一（南沙）医院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中山大学附属第一（南沙）医院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30-18:30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514"/>
        <w:gridCol w:w="761"/>
        <w:gridCol w:w="2014"/>
        <w:gridCol w:w="3782"/>
        <w:gridCol w:w="771"/>
        <w:gridCol w:w="2336"/>
      </w:tblGrid>
      <w:tr>
        <w:trPr>
          <w:trHeight w:val="5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地铁横沥站、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灵山岛站、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明珠湾开发大厦、明珠湾展览馆站、中交汇通中心站、雨洪公交总站、灵山岛站、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地铁横沥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地铁横沥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雨洪公交总站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</w:rPr>
              <w:t>、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灵山岛站、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</w:rPr>
              <w:t>明珠湾开发大厦站、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明珠湾展览馆东站、中交汇通中心站、灵山岛站、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</w:rPr>
              <w:t>雨洪公交总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</w:rPr>
              <w:t>雨洪公交总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</w:rPr>
              <w:t>雨洪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随需而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预约运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568"/>
        <w:gridCol w:w="3514"/>
        <w:gridCol w:w="761"/>
        <w:gridCol w:w="2014"/>
        <w:gridCol w:w="3782"/>
        <w:gridCol w:w="771"/>
        <w:gridCol w:w="2336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1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南沙湾总站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地铁南沙客运港站②、南沙华师附小站、鹿颈牌坊站、南沙奥园站、晴海岸站、三姓围站、</w:t>
            </w: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南沙小学站、南沙小学西门站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中科院明珠科学园站、美的工业园站、横沥地铁站公交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横沥地铁站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00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虎门轮渡码头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  <w:lang w:val="en-US" w:eastAsia="zh-CN"/>
              </w:rPr>
              <w:t>虎门渡口（上湾小区）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南沙湾御苑站、芦湾村站、时代南湾站、南北台村站、</w:t>
            </w:r>
            <w:r>
              <w:rPr>
                <w:rFonts w:ascii="仿宋" w:hAnsi="仿宋" w:cs="仿宋" w:eastAsia="仿宋"/>
                <w:b/>
                <w:bCs/>
                <w:color w:val="00B050"/>
                <w:sz w:val="20"/>
                <w:szCs w:val="20"/>
              </w:rPr>
              <w:t>邮轮母港站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4F81BD"/>
                <w:kern w:val="0"/>
                <w:sz w:val="20"/>
                <w:szCs w:val="20"/>
                <w:lang w:bidi="ar"/>
              </w:rPr>
              <w:t>南沙客运港站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地铁南沙客运港站②、南沙华师附小站、鹿颈牌坊站、南沙奥园站、</w:t>
            </w:r>
            <w:r>
              <w:rPr>
                <w:rFonts w:ascii="仿宋" w:hAnsi="仿宋" w:cs="仿宋" w:eastAsia="仿宋"/>
                <w:sz w:val="20"/>
                <w:szCs w:val="20"/>
              </w:rPr>
              <w:t>晴海岸站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三姓围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南沙小学站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中科院明珠科学园站、美的工业园站、横沥地铁站公交总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虎门轮渡码头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横沥地铁站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00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26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横沥地铁站公交总站、美的工业园站、中科院明珠科学园站、</w:t>
            </w: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南沙小学西门站、南沙小学站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三姓围站、晴海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岸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站、南沙奥园站、鹿颈牌坊站、南沙华师附小站、地铁南沙客运港站②、</w:t>
            </w: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南沙湾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30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横沥地铁站公交总站、美的工业园站、中科院明珠科学园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南沙小学站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三姓围站、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晴海岸站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南沙奥园站、鹿颈牌坊站、南沙华师附小站、地铁南沙客运港站②、</w:t>
            </w:r>
            <w:r>
              <w:rPr>
                <w:rFonts w:ascii="仿宋" w:hAnsi="仿宋" w:cs="仿宋" w:eastAsia="仿宋"/>
                <w:b/>
                <w:bCs/>
                <w:color w:val="4F81BD"/>
                <w:kern w:val="0"/>
                <w:sz w:val="20"/>
                <w:szCs w:val="20"/>
                <w:lang w:bidi="ar"/>
              </w:rPr>
              <w:t>南沙客运港站、</w:t>
            </w:r>
            <w:r>
              <w:rPr>
                <w:rFonts w:ascii="仿宋" w:hAnsi="仿宋" w:cs="仿宋" w:eastAsia="仿宋"/>
                <w:b/>
                <w:bCs/>
                <w:color w:val="00B050"/>
                <w:sz w:val="20"/>
                <w:szCs w:val="20"/>
              </w:rPr>
              <w:t>邮轮母港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南北台村站、时代南湾站、芦湾村站、南沙湾御苑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  <w:lang w:val="en-US" w:eastAsia="zh-CN"/>
              </w:rPr>
              <w:t>虎门渡口（上湾小区）站、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虎门轮渡码头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横沥地铁站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4F81BD"/>
                <w:sz w:val="20"/>
                <w:szCs w:val="20"/>
              </w:rPr>
              <w:t>虎门轮渡码头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30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514"/>
        <w:gridCol w:w="761"/>
        <w:gridCol w:w="2014"/>
        <w:gridCol w:w="3782"/>
        <w:gridCol w:w="771"/>
        <w:gridCol w:w="2336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5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妇幼保健院站、珠江中路站、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南沙小学西门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万顷沙中学站、万顷沙镇政府站、珠江街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珠江西一路站、同兴村站、四涌半（万环西）站、四涌（万环西）站、三涌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万环西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太阳升村站、冯马三村站、冯马学校站、冯马一村八队站、冯马一村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南沙妇幼保健院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冯马一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。平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水牛头渡口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南沙妇幼保健院站、珠江中路站、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小学站②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中科院明珠科学园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万顷沙中学站、</w:t>
            </w:r>
            <w:r>
              <w:rPr>
                <w:rFonts w:ascii="仿宋" w:hAnsi="仿宋" w:cs="FangSong_GB2312;仿宋_GB2312" w:eastAsia="仿宋"/>
                <w:b/>
                <w:bCs/>
                <w:color w:val="00B050"/>
                <w:kern w:val="0"/>
                <w:sz w:val="20"/>
                <w:szCs w:val="20"/>
                <w:lang w:bidi="ar"/>
              </w:rPr>
              <w:t>珠江中学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珠江街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珠江西一路站、同兴村站、四涌半（万环西）站、四涌（万环西）站、三涌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万环西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太阳升村站、冯马三村站、冯马学校站、冯马一村八队站、冯马一村总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sz w:val="20"/>
                <w:szCs w:val="20"/>
              </w:rPr>
              <w:t>2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水牛头渡口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站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冯马一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12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冯马一村总站、冯马一村八队站、冯马学校站、冯马三村站、太阳升村站、三涌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万环西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四涌（万环西）站、四涌半（万环西）站、互太印染厂站、同兴村站、珠江西一路站、珠江街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万顷沙镇政府站、万顷沙中学站、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南沙小学西门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珠江中路站、南沙妇幼保健院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南沙妇幼保健院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高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。平峰不大于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冯马一村总站、冯马一村八队站、冯马学校站、冯马三村站、太阳升村站、三涌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万环西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四涌（万环西）站、四涌半（万环西）站、互太印染厂站、同兴村站、珠江西一路站、珠江街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、</w:t>
            </w:r>
            <w:r>
              <w:rPr>
                <w:rFonts w:ascii="仿宋" w:hAnsi="仿宋" w:cs="FangSong_GB2312;仿宋_GB2312" w:eastAsia="仿宋"/>
                <w:b/>
                <w:bCs/>
                <w:color w:val="00B050"/>
                <w:kern w:val="0"/>
                <w:sz w:val="20"/>
                <w:szCs w:val="20"/>
                <w:lang w:bidi="ar"/>
              </w:rPr>
              <w:t>珠江中学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万顷沙中学站、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中科院明珠科学园站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小学站②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、珠江中路站、南沙妇幼保健院站、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水牛头渡口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sz w:val="20"/>
                <w:szCs w:val="20"/>
              </w:rPr>
              <w:t>2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水牛头渡口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仿宋" w:hAnsi="仿宋" w:cs="FangSong_GB2312;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4303"/>
        <w:gridCol w:w="994"/>
        <w:gridCol w:w="1540"/>
        <w:gridCol w:w="4277"/>
        <w:gridCol w:w="689"/>
        <w:gridCol w:w="1375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5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沙湾总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鹿颈牌坊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沙华师附小站、南沙华师附幼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南沙世贸中心大厦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北台村站、时代南湾站、芦湾村站、南沙湾御苑站、虎门渡口站（上湾小区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海关联检中心站、碧桂园天玺湾站、海力花园站、白藤滘站、南沙街道办事处站、进港大道中站、南沙碧桂园站、金洲站、珠光御景站、金隆路站、金洲地铁站、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喜来登大酒店站、龙光棕榈水岸站、万科府前花园北门站、叠翠峰西门站、蕉门村牌坊站、区政务服务中心站、南府路站、蕉门地铁（区政府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东湾村站、南沙境界站、市南路站、海滨路站、阳光城（澜悦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阳光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丽景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沙儿童公园总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儿童公园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6:15-21:00</w:t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南沙华师附小站、南沙华师附幼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广州二中天元学校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北台村站、时代南湾站、芦湾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沙湾御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虎门渡口（上湾小区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海关联检中心站、碧桂园天玺湾站、海力花园站、白藤滘站、南沙街道办事处站、进港大道中站、南沙碧桂园站、金洲站、珠光御景站、金隆路站、金洲地铁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喜来登大酒店站、龙光棕榈水岸站、万科府前花园北门站、叠翠峰西门站、蕉门村牌坊站、区政务服务中心站、南府路站、蕉门地铁（区政府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东湾村站、南沙境界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星河东悦湾北门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华南师范大学附属南沙中学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光城（澜悦）站、阳光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丽景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南沙儿童公园总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儿童公园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6:15-21:00</w:t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20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沙儿童公园总站、阳光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丽景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阳光城（澜悦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海滨路站、市南路站、南沙境界站、东湾村站、蕉门地铁（区政府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府路站、区政务服务中心站、蕉门村牌坊站、叠翠峰西门站、万科府前花园北门站、龙光棕榈水岸站、喜来登大酒店站、万达广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双山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站、金洲地铁站、金隆路站、珠光御景站、金洲站、南沙碧桂园站、进港大道中站、南沙街道办事处站、白藤滘站、海力花园站、碧桂园天玺湾站、海关联检中心站、虎门渡口站（上湾小区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沙湾御苑站、芦湾村站、时代南湾站、南北台村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南沙世贸中心大厦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沙华师附幼站、南沙华师附小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鹿颈牌坊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南沙湾总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儿童公园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6:15-21:50</w:t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儿童公园总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光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丽景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阳光城（澜悦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海滨路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华南师范大学附属南沙中学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星河东悦湾北门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境界站、东湾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地铁（区政府）站、南府路站、区政务服务中心站、蕉门村牌坊站、叠翠峰西门站、万科府前花园北门站、龙光棕榈水岸站、喜来登大酒店站、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金洲地铁站、金隆路站、珠光御景站、金洲站、南沙碧桂园站、进港大道中站、南沙街道办事处站、白藤滘站、海力花园站、碧桂园天玺湾站、海关联检中心站、虎门渡口（上湾小区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沙湾御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芦湾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代南湾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北台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广州二中天元学校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华师附幼站、南沙华师附小站、南沙湾总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儿童公园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沙湾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6:15-21:50</w:t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K981</w:t>
      </w:r>
      <w:r>
        <w:rPr>
          <w:rFonts w:ascii="仿宋" w:hAnsi="仿宋" w:cs="仿宋" w:eastAsia="仿宋"/>
          <w:sz w:val="32"/>
          <w:szCs w:val="32"/>
        </w:rPr>
        <w:t>路调整表</w:t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514"/>
        <w:gridCol w:w="761"/>
        <w:gridCol w:w="2014"/>
        <w:gridCol w:w="3782"/>
        <w:gridCol w:w="771"/>
        <w:gridCol w:w="2336"/>
      </w:tblGrid>
      <w:tr>
        <w:trPr>
          <w:trHeight w:val="40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37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K981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万科府前花园、横沥地铁站、美的生活区、平一路口、三角路口、三墩、大骏客运站东、番中路口、火炬职院、张家边路口、大岭、陵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万科府前花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横沥地铁站、美的生活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洪奇沥大桥北（南沙交警二中队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平一路口、三角路口、三墩、大骏客运站东、番中路口、火炬职院、张家边路口、大岭、陵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0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、大岭、张家边路口、火炬职院、番中路口、大骏客运站冬、三墩、三角路口、平一路口、美的生活区、横沥地铁站、万科府前花园、蕉门公交总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20-19: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、大岭、张家边路口、火炬职院、番中路口、大骏客运站冬、三墩、三角路口、平一路口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洪奇沥大桥北（南沙交警二中队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的生活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横沥地铁站、万科府前花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蕉门公交总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陵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:20-19: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Style21">
    <w:name w:val="批注引用"/>
    <w:qFormat/>
    <w:rPr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3-02-08T18:49:00Z</cp:lastPrinted>
  <dcterms:modified xsi:type="dcterms:W3CDTF">2023-02-09T10:3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5926493A4DAF97FC45369A819B83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