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87680</wp:posOffset>
            </wp:positionV>
            <wp:extent cx="5172075" cy="74390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217805</wp:posOffset>
            </wp:positionV>
            <wp:extent cx="5386705" cy="74174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2540</wp:posOffset>
            </wp:positionV>
            <wp:extent cx="5508625" cy="766635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136525</wp:posOffset>
            </wp:positionV>
            <wp:extent cx="4514850" cy="667702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122555</wp:posOffset>
            </wp:positionV>
            <wp:extent cx="4895850" cy="745807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502285</wp:posOffset>
            </wp:positionV>
            <wp:extent cx="4838700" cy="6791325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</wp:posOffset>
            </wp:positionH>
            <wp:positionV relativeFrom="paragraph">
              <wp:posOffset>95885</wp:posOffset>
            </wp:positionV>
            <wp:extent cx="5124450" cy="7362825"/>
            <wp:effectExtent l="0" t="0" r="0" b="0"/>
            <wp:wrapTopAndBottom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0</wp:posOffset>
            </wp:positionH>
            <wp:positionV relativeFrom="paragraph">
              <wp:posOffset>38100</wp:posOffset>
            </wp:positionV>
            <wp:extent cx="5124450" cy="7200900"/>
            <wp:effectExtent l="0" t="0" r="0" b="0"/>
            <wp:wrapTopAndBottom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-8255</wp:posOffset>
            </wp:positionV>
            <wp:extent cx="5124450" cy="7305675"/>
            <wp:effectExtent l="0" t="0" r="0" b="0"/>
            <wp:wrapTopAndBottom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-345440</wp:posOffset>
            </wp:positionV>
            <wp:extent cx="5124450" cy="7610475"/>
            <wp:effectExtent l="0" t="0" r="0" b="0"/>
            <wp:wrapTopAndBottom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4:29Z</dcterms:created>
  <dc:creator>PC</dc:creator>
  <dc:description/>
  <dc:language>en-US</dc:language>
  <cp:lastModifiedBy>Administrator</cp:lastModifiedBy>
  <cp:lastPrinted>2022-12-14T09:39:00Z</cp:lastPrinted>
  <dcterms:modified xsi:type="dcterms:W3CDTF">2022-12-14T02:02:25Z</dcterms:modified>
  <cp:revision>0</cp:revision>
  <dc:subject/>
  <dc:title>广州市市场监管局关于组织开展专利产品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3D112B1649B3ABBFD6EA89902B77</vt:lpwstr>
  </property>
  <property fmtid="{D5CDD505-2E9C-101B-9397-08002B2CF9AE}" pid="3" name="KSOProductBuildVer">
    <vt:lpwstr>2052-11.8.2.10972</vt:lpwstr>
  </property>
</Properties>
</file>