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南沙金融服务平台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考核材料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color w:val="000000"/>
          <w:sz w:val="48"/>
          <w:szCs w:val="20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48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color w:val="000000"/>
          <w:sz w:val="48"/>
          <w:szCs w:val="20"/>
        </w:rPr>
      </w:pPr>
      <w:r>
        <w:rPr>
          <w:rFonts w:eastAsia="黑体" w:cs="Times New Roman" w:ascii="Times New Roman" w:hAnsi="Times New Roman"/>
          <w:b/>
          <w:color w:val="00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color w:val="000000"/>
          <w:sz w:val="48"/>
          <w:szCs w:val="20"/>
        </w:rPr>
      </w:pPr>
      <w:r>
        <w:rPr>
          <w:rFonts w:eastAsia="黑体" w:cs="Times New Roman" w:ascii="Times New Roman" w:hAnsi="Times New Roman"/>
          <w:b/>
          <w:color w:val="000000"/>
          <w:sz w:val="48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单位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名称（盖章）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联系人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联系方式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联系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地址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 xml:space="preserve">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eastAsia="zh-CN"/>
        </w:rPr>
      </w:r>
      <w:r>
        <w:br w:type="page"/>
      </w:r>
    </w:p>
    <w:p>
      <w:pPr>
        <w:pStyle w:val="Normal"/>
        <w:spacing w:lineRule="exact" w:line="580"/>
        <w:rPr>
          <w:rFonts w:ascii="Calibri" w:hAnsi="Calibri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Times New Roman"/>
          <w:color w:val="000000"/>
          <w:spacing w:val="-4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年度南沙金融服务平台业务考核材料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》是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南沙金融服务平台业务考核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的基本技术文件和主要依据，必须严格按规定的格式、栏目及所列标题如实、全面填写</w:t>
      </w: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如表格篇幅不够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sz w:val="32"/>
          <w:szCs w:val="32"/>
        </w:rPr>
        <w:t>一、申报单位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《申报单位基本情况表》由申请单位填写，并加盖申报单位公章，如该项无相关情况，则填写“无相关情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pacing w:val="-4"/>
          <w:sz w:val="32"/>
          <w:szCs w:val="32"/>
        </w:rPr>
        <w:t>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cs="Times New Roman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证明材料需真实、客观、准确，附在</w:t>
      </w:r>
      <w:r>
        <w:rPr>
          <w:rFonts w:ascii="仿宋_GB2312" w:hAnsi="仿宋_GB2312" w:cs="Times New Roman" w:eastAsia="仿宋_GB2312"/>
          <w:bCs/>
          <w:color w:val="000000"/>
          <w:spacing w:val="-4"/>
          <w:sz w:val="32"/>
          <w:szCs w:val="32"/>
        </w:rPr>
        <w:t>《申报单位基本情况表》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后，证明材料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一）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相关资质证明材料（加盖公章的复印件；统一社会信用代码及金融监管部门或地方金融监管部门有关备案、业务许可或经营资质的文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平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的自评总结报告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的工作计划与设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情况的证明材料（如有，包括但不限于奖状、公告公示截图、奖杯奖牌照片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五）实地办公情况的证明材料（如有，包括但不限于办公室照片、场地使用证明书、完成专项工作证明材料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六）举办活动情况的证明材料，以及在南沙举办活动的成效报告（如有，包括但不限于活动现场照片、活动总结、新闻报道、发言材料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七）建言献策情况的证明材料（如有，包括但不限于调研报告、研究报告、政策建议、专题期刊、发言材料、领导批示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八）项目引荐情况的证明材料（如有，被引荐企业说明、被引荐企业营业执照、引荐备案证明、享受项目引荐奖证明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lang w:val="en-US" w:eastAsia="zh-CN"/>
        </w:rPr>
        <w:t>（九）其他平台认为需要提交的证明材料（如有）。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b/>
          <w:b/>
          <w:color w:val="000000"/>
          <w:spacing w:val="-4"/>
          <w:sz w:val="36"/>
          <w:szCs w:val="2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-4"/>
          <w:sz w:val="36"/>
          <w:szCs w:val="2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22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22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22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2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6"/>
          <w:szCs w:val="22"/>
        </w:rPr>
        <w:t>录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一、申报单位基本情况表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二、承诺书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三、</w:t>
      </w:r>
      <w:r>
        <w:rPr>
          <w:rFonts w:cs="Times New Roman"/>
          <w:sz w:val="32"/>
          <w:szCs w:val="40"/>
        </w:rPr>
        <w:t>申报单位相关资质证明材料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四、自评总结报告及工作设想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五、</w:t>
      </w:r>
      <w:r>
        <w:rPr>
          <w:rFonts w:cs="Times New Roman"/>
          <w:sz w:val="32"/>
          <w:szCs w:val="40"/>
        </w:rPr>
        <w:t>获奖情况的证明材料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六、实地办公情况的证明材料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七、举办活动情况的证明材料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八、在南沙举办活动的成效报告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九、建言献策情况的证明材料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十、项目引荐情况的证明材料</w:t>
      </w:r>
      <w:r>
        <w:rPr>
          <w:rFonts w:cs="Times New Roman"/>
          <w:sz w:val="32"/>
          <w:szCs w:val="40"/>
          <w:lang w:val="en-US" w:eastAsia="zh-CN"/>
        </w:rPr>
        <w:t>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十一、其他平台认为需要提交的证明材料</w:t>
      </w:r>
      <w:r>
        <w:rPr>
          <w:rFonts w:cs="Times New Roman"/>
          <w:sz w:val="32"/>
          <w:szCs w:val="40"/>
          <w:lang w:val="en-US" w:eastAsia="zh-CN"/>
        </w:rPr>
        <w:t>.............................*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单位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21"/>
        <w:gridCol w:w="1232"/>
        <w:gridCol w:w="2116"/>
        <w:gridCol w:w="1077"/>
        <w:gridCol w:w="1241"/>
      </w:tblGrid>
      <w:tr>
        <w:trPr>
          <w:trHeight w:val="72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单位名称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注册地址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法定代表人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传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电子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通讯地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简介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1</w:t>
            </w:r>
            <w:r>
              <w:rPr>
                <w:sz w:val="24"/>
                <w:szCs w:val="32"/>
                <w:lang w:val="en-US" w:eastAsia="zh-CN"/>
              </w:rPr>
              <w:t>年度工作成效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2</w:t>
            </w:r>
            <w:r>
              <w:rPr>
                <w:sz w:val="24"/>
                <w:szCs w:val="32"/>
                <w:lang w:val="en-US" w:eastAsia="zh-CN"/>
              </w:rPr>
              <w:t>年度、</w:t>
            </w:r>
            <w:r>
              <w:rPr>
                <w:sz w:val="24"/>
                <w:szCs w:val="32"/>
                <w:lang w:val="en-US" w:eastAsia="zh-CN"/>
              </w:rPr>
              <w:t>2023</w:t>
            </w:r>
            <w:r>
              <w:rPr>
                <w:sz w:val="24"/>
                <w:szCs w:val="32"/>
                <w:lang w:val="en-US" w:eastAsia="zh-CN"/>
              </w:rPr>
              <w:t>年度工作计划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办公情况说明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举办活动情况说明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2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在南沙举办活动成效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2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建言献策情况说明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2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目引荐情况说明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2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其他需要补充的情况（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字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2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申报单位</w:t>
            </w:r>
          </w:p>
          <w:p>
            <w:pPr>
              <w:pStyle w:val="Contents2"/>
              <w:ind w:lef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Contents2"/>
              <w:rPr>
                <w:rFonts w:cs="Times New Roman"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Contents2"/>
              <w:rPr>
                <w:rFonts w:cs="Times New Roman"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单位盖章：</w:t>
            </w:r>
          </w:p>
          <w:p>
            <w:pPr>
              <w:pStyle w:val="Contents2"/>
              <w:ind w:left="200" w:firstLine="2400"/>
              <w:rPr>
                <w:rFonts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法定代表人签章：</w:t>
            </w:r>
          </w:p>
          <w:p>
            <w:pPr>
              <w:pStyle w:val="Contents2"/>
              <w:rPr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               </w:t>
            </w:r>
          </w:p>
          <w:p>
            <w:pPr>
              <w:pStyle w:val="Contents2"/>
              <w:rPr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18"/>
        </w:rPr>
      </w:pP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南沙开发区金融局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36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28"/>
          <w:szCs w:val="36"/>
          <w:lang w:val="en-US" w:eastAsia="zh-CN"/>
        </w:rPr>
        <w:t>《广州南沙新区（自贸片区）优化金融服务业创新营商环境暂行办法》</w:t>
      </w:r>
      <w:r>
        <w:rPr>
          <w:rFonts w:ascii="仿宋_GB2312" w:hAnsi="仿宋_GB2312" w:cs="仿宋_GB2312" w:eastAsia="仿宋_GB2312"/>
          <w:bCs/>
          <w:color w:val="000000"/>
          <w:sz w:val="28"/>
          <w:szCs w:val="36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28"/>
          <w:szCs w:val="36"/>
        </w:rPr>
        <w:t>有关规定，本单位郑重承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1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18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承诺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本单位上一会计年度（</w:t>
      </w:r>
      <w:r>
        <w:rPr>
          <w:rFonts w:eastAsia="仿宋_GB2312" w:cs="Times New Roman" w:ascii="仿宋_GB2312" w:hAnsi="仿宋_GB2312"/>
          <w:color w:val="000000"/>
          <w:sz w:val="28"/>
          <w:szCs w:val="18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无重大不良诚信记录，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无重大违法违规行为，未违反现行金融监管法制或政策规定，未发生重大金融案件或金融风险事件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18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承诺本单位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所提供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的信息真实、准确、完整，材料客观、真实、合法，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并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自愿承担因提供虚假材料、缺漏材料而引发的一切相关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18"/>
        </w:rPr>
      </w:pPr>
      <w:r>
        <w:rPr>
          <w:rFonts w:eastAsia="仿宋_GB2312" w:cs="Times New Roman" w:ascii="仿宋_GB2312" w:hAnsi="仿宋_GB2312"/>
          <w:color w:val="000000"/>
          <w:sz w:val="28"/>
          <w:szCs w:val="18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承诺本单位上一会计年度（</w:t>
      </w:r>
      <w:r>
        <w:rPr>
          <w:rFonts w:eastAsia="仿宋_GB2312" w:cs="Times New Roman" w:ascii="仿宋_GB2312" w:hAnsi="仿宋_GB2312"/>
          <w:color w:val="000000"/>
          <w:sz w:val="28"/>
          <w:szCs w:val="18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年度）未出现重大舆情事件，并承诺在经营管理、活动举办等过程中做好舆情管理工作，做到不夸大宣传或虚假宣传，坚持正确的舆论导向，严格遵守宣传纪律，关注舆情动态，及时监控、管理本单位网络或新媒体传播情况，引导新闻媒体精准化开展社会宣传，认真做好活动舆论分析，研讨及处置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0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18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val="en-US" w:eastAsia="zh-CN"/>
        </w:rPr>
        <w:t>承诺一旦出现上述情形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自愿</w:t>
      </w:r>
      <w:r>
        <w:rPr>
          <w:rFonts w:ascii="仿宋_GB2312" w:hAnsi="仿宋_GB2312" w:cs="仿宋_GB2312" w:eastAsia="仿宋_GB2312"/>
          <w:bCs/>
          <w:color w:val="000000"/>
          <w:sz w:val="28"/>
          <w:szCs w:val="36"/>
          <w:lang w:eastAsia="zh-CN"/>
        </w:rPr>
        <w:t>承担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自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行为发生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之日起三年内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考核不及格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等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后果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Times New Roman" w:eastAsia="仿宋_GB2312"/>
          <w:color w:val="000000"/>
          <w:sz w:val="28"/>
          <w:szCs w:val="18"/>
          <w:lang w:eastAsia="zh-CN"/>
        </w:rPr>
        <w:t>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自愿接受调查处理并承担相应法律责任和后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单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公司名称（加盖公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统一社会信用代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法定代表人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0:00Z</dcterms:created>
  <dc:creator>Ting~</dc:creator>
  <dc:description/>
  <dc:language>en-US</dc:language>
  <cp:lastModifiedBy>Ting~</cp:lastModifiedBy>
  <dcterms:modified xsi:type="dcterms:W3CDTF">2022-09-28T07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3943997D4A0EADAFA7783F619D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