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歌颂美好生活</w:t>
      </w: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  <w:lang w:bidi="ar"/>
        </w:rPr>
        <w:t>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唱响美丽南沙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  <w:lang w:bidi="ar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“星海杯”广州南沙城市形象宣传原创歌曲征集报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仿宋_GB2312" w:cs="方正小标宋简体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eastAsia="仿宋_GB2312" w:cs="方正小标宋简体" w:ascii="方正小标宋简体" w:hAnsi="方正小标宋简体"/>
          <w:b/>
          <w:bCs/>
          <w:kern w:val="0"/>
          <w:sz w:val="28"/>
          <w:szCs w:val="28"/>
          <w:lang w:val="zh-TW" w:eastAsia="zh-TW"/>
        </w:rPr>
      </w:r>
    </w:p>
    <w:tbl>
      <w:tblPr>
        <w:tblW w:w="86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8"/>
        <w:gridCol w:w="7516"/>
      </w:tblGrid>
      <w:tr>
        <w:trPr>
          <w:trHeight w:val="75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投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作品编号（此项由组织方填写）：</w:t>
            </w:r>
          </w:p>
        </w:tc>
      </w:tr>
      <w:tr>
        <w:trPr>
          <w:trHeight w:val="102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投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者姓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词作者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    曲作者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7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词作者信息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证件类型（请选择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身份证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护照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军官证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学生证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证件号码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     手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地址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     邮箱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曲作者信息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证件类型（请选择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身份证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护照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军官证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学生证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证件号码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     手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地址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 xml:space="preserve">     邮箱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02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投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者姓名排序者（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投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者根据各自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投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作品中的贡献度、重要性自行排序，组织方视第一人为主要联系人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8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创作说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以内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我已阅读、理解并接受《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歌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美好生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TW" w:eastAsia="zh-TW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美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南沙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“星海杯”广州南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城市形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宣传原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歌曲创作征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启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，并保证所填事项属实。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                  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TW" w:eastAsia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日期：</w:t>
            </w:r>
          </w:p>
        </w:tc>
      </w:tr>
      <w:tr>
        <w:trPr>
          <w:trHeight w:val="137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注意事项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TW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如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投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者不具有完全民事行为能力，须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投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者的监护人在签名栏附签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TW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如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投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者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法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或者其它组织，须由授权代表签署并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TW" w:eastAsia="zh-TW"/>
              </w:rPr>
              <w:t>公章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391795" cy="58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4.6pt;mso-wrap-distance-left:9.05pt;mso-wrap-distance-right:0pt;mso-wrap-distance-top:0pt;mso-wrap-distance-bottom:0pt;margin-top:18.15pt;mso-position-vertical-relative:text;margin-left:4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qFormat/>
    <w:rPr/>
  </w:style>
  <w:style w:type="character" w:styleId="Ca1">
    <w:name w:val="ca-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ind w:firstLine="560"/>
      <w:jc w:val="both"/>
    </w:pPr>
    <w:rPr>
      <w:rFonts w:ascii="宋体;SimSun" w:hAnsi="宋体;SimSun" w:eastAsia="等线" w:cs="宋体;SimSu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UserStyle44">
    <w:name w:val="UserStyle_44"/>
    <w:basedOn w:val="UserStyle12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UserStyle76">
    <w:name w:val="UserStyle_76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公文"/>
    <w:basedOn w:val="Normal"/>
    <w:qFormat/>
    <w:pPr>
      <w:widowControl/>
      <w:snapToGrid w:val="false"/>
      <w:spacing w:lineRule="exact" w:line="560"/>
      <w:ind w:firstLine="640"/>
    </w:pPr>
    <w:rPr>
      <w:rFonts w:ascii="仿宋_GB2312" w:hAnsi="仿宋_GB2312" w:cs="仿宋_GB2312"/>
      <w:kern w:val="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" w:hAnsi="Cambria" w:eastAsia="宋体;SimSun" w:cs="Cambria"/>
      <w:b/>
      <w:kern w:val="0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UserStyle19">
    <w:name w:val="UserStyle_19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8:00Z</dcterms:created>
  <dc:creator>微软用户</dc:creator>
  <dc:description/>
  <cp:keywords/>
  <dc:language>en-US</dc:language>
  <cp:lastModifiedBy>ŀಂ䲰滄ʮ濄ʮ</cp:lastModifiedBy>
  <cp:lastPrinted>2022-04-25T11:37:00Z</cp:lastPrinted>
  <dcterms:modified xsi:type="dcterms:W3CDTF">2022-07-28T09:58:00Z</dcterms:modified>
  <cp:revision>8</cp:revision>
  <dc:subject/>
  <dc:title>穗南版〔2012〕 号                     签发人：王少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