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南沙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人才引荐奖办事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关于印发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关于落实“三区一中心”战略部署优化提升广州南沙新区（自贸片区）“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+1+10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产业政策体系文件的通知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的通知》（穗南开管办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〔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Cambria" w:hAnsi="Cambria" w:eastAsia="仿宋_GB2312" w:cs="Times New Roman"/>
          <w:b w:val="false"/>
          <w:b w:val="false"/>
          <w:bCs w:val="false"/>
          <w:color w:val="000000"/>
          <w:sz w:val="21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</w:rPr>
        <w:t>《广州南沙新区（自贸片区）集聚人才创新发展的若干措施》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关于印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广州南沙新区（自贸片区）集聚人才创新发展若干措施实施细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穗南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人发规字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〔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，以下简称“《实施细则》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引荐奖的奖励对象为向本区引荐高端领军人才及团队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人才中介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具体包括以下类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区内人力资源服务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auto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区建立合作关系的区外人力资源服务机构以及海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境外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才工作站（不含政府派驻机构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auto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引荐奖奖励对象不包括：机关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eastAsia="zh-CN" w:bidi="ar"/>
        </w:rPr>
        <w:t>、引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人才创办企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eastAsia="zh-CN" w:bidi="ar"/>
        </w:rPr>
        <w:t>引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人才工作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引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人才团队的，原则上按照团队中符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《实施细则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三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规定的人数累计给予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，奖励标准详见本指南第五项“奖励标准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。向本区引荐杰出人才作为团队带头人的创新创业团队，贡献突出、影响较大的，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一事一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，经区人才工作领导小组审定，引荐单位可申请最高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万元的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none"/>
          <w:shd w:fill="auto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人才和团队只能由一个引荐单位申报，且只能申报一次。人才同时符合多个认定标准的，按照就高不重复的标准给予引荐奖励。同一引荐单位获得的引荐奖励每年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万元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shd w:fill="auto" w:val="clear"/>
        </w:rPr>
        <w:t>。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32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lang w:eastAsia="zh-CN"/>
        </w:rPr>
        <w:t>三、申报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荐人才、用人单位以及引荐单位三方签订的引荐高层次人才关系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eastAsia="zh-CN"/>
        </w:rPr>
        <w:t>原件，一式一份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/>
        </w:rPr>
        <w:t>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荐单位营业执照或组织机构代码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复印件，一式一份，加盖公章，核原件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荐人才有效身份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复印件，一式一份，加盖公章，核原件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认定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复印件，一式一份，加盖公章，核原件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类人才需提供所创办企业营业执照、公司章程、自有资金（含技术）入股及企业任职证明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复印件，一式一份，加盖公章，核原件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类人才需提供与用人单位签订的劳动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复印件，一式一份，加盖公章，核原件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引荐人才的社保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eastAsia="zh-CN"/>
        </w:rPr>
        <w:t>原件，一式一份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/>
        </w:rPr>
        <w:t>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2"/>
        </w:rPr>
        <w:t>四、申</w:t>
      </w:r>
      <w:r>
        <w:rPr>
          <w:rFonts w:ascii="黑体" w:hAnsi="黑体" w:cs="黑体" w:eastAsia="黑体"/>
          <w:b w:val="false"/>
          <w:color w:val="000000"/>
          <w:sz w:val="32"/>
          <w:lang w:eastAsia="zh-CN"/>
        </w:rPr>
        <w:t>报</w:t>
      </w:r>
      <w:r>
        <w:rPr>
          <w:rFonts w:ascii="黑体" w:hAnsi="黑体" w:cs="黑体" w:eastAsia="黑体"/>
          <w:b w:val="false"/>
          <w:color w:val="000000"/>
          <w:sz w:val="32"/>
        </w:rPr>
        <w:t>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集中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须在此时间段内登录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南沙区企业综合服务平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https://qiye.gzns.gov.cn/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进行申报</w:t>
      </w:r>
      <w:r>
        <w:rPr>
          <w:rFonts w:ascii="仿宋_GB2312" w:hAnsi="仿宋_GB2312" w:cs="黑体" w:eastAsia="仿宋_GB2312"/>
          <w:color w:val="000000"/>
          <w:sz w:val="32"/>
          <w:lang w:val="en-US" w:eastAsia="zh-CN"/>
        </w:rPr>
        <w:t>。系统预审通过后，</w:t>
      </w:r>
      <w:r>
        <w:rPr>
          <w:rFonts w:ascii="Times New Roman" w:hAnsi="Times New Roman" w:cs="Times New Roman" w:eastAsia="仿宋_GB2312"/>
          <w:sz w:val="32"/>
        </w:rPr>
        <w:t>申报单位</w:t>
      </w:r>
      <w:r>
        <w:rPr>
          <w:rFonts w:ascii="Times New Roman" w:hAnsi="Times New Roman" w:cs="Times New Roman" w:eastAsia="仿宋_GB2312"/>
          <w:sz w:val="32"/>
          <w:lang w:eastAsia="zh-CN"/>
        </w:rPr>
        <w:t>在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个工作日内</w:t>
      </w:r>
      <w:r>
        <w:rPr>
          <w:rFonts w:ascii="Times New Roman" w:hAnsi="Times New Roman" w:cs="Times New Roman" w:eastAsia="仿宋_GB2312"/>
          <w:sz w:val="32"/>
        </w:rPr>
        <w:t>将符合要求的</w:t>
      </w:r>
      <w:r>
        <w:rPr>
          <w:rFonts w:ascii="Times New Roman" w:hAnsi="Times New Roman" w:cs="Times New Roman" w:eastAsia="仿宋_GB2312"/>
          <w:sz w:val="32"/>
          <w:lang w:eastAsia="zh-CN"/>
        </w:rPr>
        <w:t>纸质材料</w:t>
      </w:r>
      <w:r>
        <w:rPr>
          <w:rFonts w:ascii="Times New Roman" w:hAnsi="Times New Roman" w:cs="Times New Roman" w:eastAsia="仿宋_GB2312"/>
          <w:sz w:val="32"/>
        </w:rPr>
        <w:t>报送至</w:t>
      </w:r>
      <w:r>
        <w:rPr>
          <w:rFonts w:ascii="Times New Roman" w:hAnsi="Times New Roman" w:cs="Times New Roman" w:eastAsia="仿宋_GB2312"/>
          <w:sz w:val="32"/>
          <w:szCs w:val="32"/>
        </w:rPr>
        <w:t>受理窗口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定时间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纸质材料的，视为放弃申请。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eastAsia="zh-CN"/>
        </w:rPr>
        <w:t>五、奖励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标准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才引进后被认定为杰出人才、优秀人才并获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的，对成功引荐该人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才中介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经人社部门认定后给予人才引荐奖，奖励标准如下：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诺贝尔奖获得者、院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，其中，符合《实施细则》第十六条第（一）项或第（二）项规定的，奖励标准提高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杰出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，其中，符合《实施细则》第十六条第（一）项或第（二）项规定的，奖励标准提高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，其中，符合《实施细则》第十六条第（一）项或第（二）项规定的，奖励标准提高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Heading1"/>
        <w:spacing w:lineRule="exact" w:line="560" w:before="0" w:after="0"/>
        <w:ind w:firstLine="64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六、受理窗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沙人才一站式政务服务大厅</w:t>
      </w:r>
      <w:r>
        <w:rPr>
          <w:rFonts w:eastAsia="仿宋_GB2312" w:cs="Times New Roman" w:ascii="Times New Roman" w:hAnsi="Times New Roman"/>
          <w:sz w:val="32"/>
          <w:szCs w:val="32"/>
        </w:rPr>
        <w:t>3-8</w:t>
      </w:r>
      <w:r>
        <w:rPr>
          <w:rFonts w:ascii="Times New Roman" w:hAnsi="Times New Roman" w:cs="Times New Roman" w:eastAsia="仿宋_GB2312"/>
          <w:sz w:val="32"/>
          <w:szCs w:val="32"/>
        </w:rPr>
        <w:t>号窗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广州市南沙区海滨路</w:t>
      </w:r>
      <w:r>
        <w:rPr>
          <w:rFonts w:eastAsia="仿宋_GB2312" w:cs="Times New Roman" w:ascii="Times New Roman" w:hAnsi="Times New Roman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sz w:val="32"/>
          <w:szCs w:val="32"/>
        </w:rPr>
        <w:t>号（中国广州人力资源服务产业园、国际人才港）二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20-22210855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受理时间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一到周五上午</w:t>
      </w:r>
      <w:r>
        <w:rPr>
          <w:rFonts w:eastAsia="仿宋_GB2312" w:cs="Times New Roman" w:ascii="Times New Roman" w:hAnsi="Times New Roman"/>
          <w:sz w:val="32"/>
          <w:szCs w:val="32"/>
        </w:rPr>
        <w:t>9:00-12: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</w:rPr>
        <w:t>13:00-17:00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节假日除外。</w:t>
      </w:r>
    </w:p>
    <w:p>
      <w:pPr>
        <w:pStyle w:val="Heading1"/>
        <w:spacing w:lineRule="exact" w:line="560" w:before="0" w:after="0"/>
        <w:ind w:firstLine="64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七、业务主管部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南沙区人力资源和社会保障局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联系电话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>020-84989750   020-39096653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咨询时间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一到周五上午</w:t>
      </w:r>
      <w:r>
        <w:rPr>
          <w:rFonts w:eastAsia="仿宋_GB2312" w:cs="Times New Roman" w:ascii="Times New Roman" w:hAnsi="Times New Roman"/>
          <w:sz w:val="32"/>
          <w:szCs w:val="32"/>
        </w:rPr>
        <w:t>9:00-12: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</w:rPr>
        <w:t>14:00-18:0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节假日除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trike w:val="false"/>
          <w:dstrike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strike w:val="false"/>
          <w:dstrike w:val="false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b w:val="false"/>
          <w:strike w:val="false"/>
          <w:dstrike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strike w:val="false"/>
          <w:dstrike w:val="false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黑体"/>
          <w:b w:val="false"/>
          <w:strike w:val="false"/>
          <w:dstrike w:val="false"/>
          <w:color w:val="000000"/>
          <w:sz w:val="32"/>
          <w:szCs w:val="32"/>
        </w:rPr>
        <w:t>时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申报截止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之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完成审核工作，出现特殊情况需</w:t>
      </w:r>
      <w:r>
        <w:rPr>
          <w:rFonts w:ascii="Times New Roman" w:hAnsi="Times New Roman" w:cs="Times New Roman" w:eastAsia="仿宋_GB2312"/>
          <w:sz w:val="32"/>
          <w:szCs w:val="32"/>
        </w:rPr>
        <w:t>组织评审论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除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办理流程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推荐备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引荐单位应在首次人才引进时向区人社局出具推荐函及引荐人才、用人单位以及引荐单位三方签订的引荐高层次人才关系证明材料。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　　（二）单位申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区人社局在人才引进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内向引荐单位出具备案函；南沙开发区人才发展局对引荐人才进行认定并发放高端领军人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后，引荐单位即可向区人社局申请，并提交申报资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三）在线申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引荐单位的经办人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访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https://qiye.gzns.gov.cn/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南沙区企业综合服务平台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注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企业账号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以企业账号登录后在“办事服务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政策兑现在线申请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”栏目选择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人才引荐奖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写申请信息，按照系统要求上传材料（系统操作指南详见首页“帮助指南”栏目）。</w:t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）受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沙人才一站式政务服务大厅受理窗口负责形式审查，符合条件且提交的资料齐全，予以受理，并移交业务主管部门；符合条件但材料不齐全，一次性告知限期补正资料；不符合条件的，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五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审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区人社部门审查后交南沙开发区人才发展局复核。再由区人社部门将奖励名单、奖励资金报区人才奖励工作小组审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六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）公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人才奖励工作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议审议通过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人社部门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南沙区企业综合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https://qiye.gzns.gov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拟奖励名单进行公示并接受社会监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资金拨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荐奖奖励金分两期兑付。第一期在引荐奖申请通过后首期兑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引进的人才在首期兑付一年后仍在原单位创新创业的，经申报单位申请第二期予以兑付剩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trike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trike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trike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trike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kern w:val="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沙商秘</cp:lastModifiedBy>
  <cp:lastPrinted>2022-01-06T15:14:00Z</cp:lastPrinted>
  <dcterms:modified xsi:type="dcterms:W3CDTF">2022-01-10T10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F6F051324463DAE8DB9E3B7F8F4A1</vt:lpwstr>
  </property>
  <property fmtid="{D5CDD505-2E9C-101B-9397-08002B2CF9AE}" pid="3" name="KSOProductBuildVer">
    <vt:lpwstr>2052-11.1.0.11294</vt:lpwstr>
  </property>
</Properties>
</file>