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3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镇街经济主管部门联系方式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240"/>
        <w:gridCol w:w="418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街经济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84983232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江街经济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4950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穴街经济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6988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涌镇经济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0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阁镇经济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91227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榄核镇经济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2829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岗镇经济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9860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顷沙镇经济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4378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沥镇经济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6003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4:14Z</dcterms:created>
  <dc:creator>Administrator</dc:creator>
  <dc:description/>
  <dc:language>en-US</dc:language>
  <cp:lastModifiedBy>张小明</cp:lastModifiedBy>
  <dcterms:modified xsi:type="dcterms:W3CDTF">2020-11-09T06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