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跨国公司地区总部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总部型机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谨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公司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作为在中国境内的地区总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履行以下职能（根据实际情况自行选择或填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投资经营决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资金运作和财务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研究开发和技术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供应链管理等物流运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七）员工培训与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八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以下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为该地区总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权签字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庞耿业</cp:lastModifiedBy>
  <cp:lastPrinted>2021-10-13T14:18:00Z</cp:lastPrinted>
  <dcterms:modified xsi:type="dcterms:W3CDTF">2021-10-14T06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