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广州市南沙区社会组织培育发展扶持资金申报表（二）</w:t>
      </w:r>
    </w:p>
    <w:p>
      <w:pPr>
        <w:pStyle w:val="Normal"/>
        <w:spacing w:lineRule="exact" w:line="1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8"/>
        <w:gridCol w:w="807"/>
        <w:gridCol w:w="575"/>
        <w:gridCol w:w="764"/>
        <w:gridCol w:w="197"/>
        <w:gridCol w:w="164"/>
        <w:gridCol w:w="1367"/>
        <w:gridCol w:w="115"/>
        <w:gridCol w:w="198"/>
        <w:gridCol w:w="701"/>
        <w:gridCol w:w="379"/>
        <w:gridCol w:w="246"/>
        <w:gridCol w:w="266"/>
        <w:gridCol w:w="275"/>
        <w:gridCol w:w="7"/>
        <w:gridCol w:w="1610"/>
        <w:gridCol w:w="15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信用代码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准成立时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之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（登记未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的每年）是否按时提交年度报告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扶持项目</w:t>
            </w:r>
          </w:p>
        </w:tc>
        <w:tc>
          <w:tcPr>
            <w:tcW w:w="52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贴类别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际情况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建设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独组建党组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合组建党组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组织、党员获得荣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建获评为党建工作示范基地（点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场地租金资助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度租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年  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职工作人员经费资助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及以上学历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及以上学历的港澳籍人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或专业人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总支出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邀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院人员作为专题培训导师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□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933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奖励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成果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93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3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3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益创投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级评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牌社会组织奖励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本机构保证上述所填报的内容以及提交的全部申请资料真实，如虚报或隐瞒重要资料，申请即宣告无效，所获得的扶持资金将全数退回，自愿接受有关部门处理并承担相应的法律责任。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法定代表人签字（机构盖章）：               </w:t>
            </w:r>
          </w:p>
        </w:tc>
      </w:tr>
      <w:tr>
        <w:trPr>
          <w:trHeight w:val="21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受理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已核对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所收材料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复印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一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，予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受理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经办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 xml:space="preserve">                      日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初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持项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持项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建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场地租金资助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职工作人员经费资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奖励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成果奖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益创投奖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级评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牌社会组织奖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2398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给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社会组织发展扶持资金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。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经办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 xml:space="preserve">                      日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</w:p>
        </w:tc>
      </w:tr>
      <w:tr>
        <w:trPr>
          <w:trHeight w:val="226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核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批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宋体;SimSun" w:hAnsi="宋体;SimSun" w:cs="宋体;SimSun" w:eastAsia="宋体;SimSun"/>
          <w:sz w:val="21"/>
        </w:rPr>
        <w:t>：社会组织申报的填写本表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请正反面打印</w:t>
      </w:r>
      <w:r>
        <w:rPr>
          <w:rFonts w:ascii="宋体;SimSun" w:hAnsi="宋体;SimSun" w:cs="宋体;SimSun" w:eastAsia="宋体;SimSun"/>
          <w:sz w:val="21"/>
        </w:rPr>
        <w:t>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>bgslh</dc:creator>
  <dc:description/>
  <cp:keywords/>
  <dc:language>en-US</dc:language>
  <cp:lastModifiedBy>zhao</cp:lastModifiedBy>
  <dcterms:modified xsi:type="dcterms:W3CDTF">2021-04-22T06:46:00Z</dcterms:modified>
  <cp:revision>44</cp:revision>
  <dc:subject/>
  <dc:title/>
</cp:coreProperties>
</file>