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6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UserStyle12"/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广州仕邦人力资源有限公司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服务外包人员报名审核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140"/>
        <w:gridCol w:w="1293"/>
        <w:gridCol w:w="1213"/>
        <w:gridCol w:w="1283"/>
        <w:gridCol w:w="1276"/>
        <w:gridCol w:w="1826"/>
      </w:tblGrid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姓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性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（贴照片处）</w:t>
            </w:r>
          </w:p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民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户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历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档案关系</w:t>
            </w:r>
          </w:p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婚姻情况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u w:val="single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未婚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已婚已育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已婚未育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离异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□ 其他□（        ）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u w:val="single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现工作单位及岗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参加工作</w:t>
            </w:r>
          </w:p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时  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职称及其他资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家庭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固定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手机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应聘岗位代码及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是否服从岗位调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32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Calibri" w:hAnsi="Calibri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工作经历及成绩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报名者承诺：以上信息真实，无隐瞒、虚假或重复报名等行为；所提供的应聘材料和证书（件）均为真实有效。如有虚假，本人愿承担一切责任。</w:t>
            </w:r>
          </w:p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报名者签名：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                              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202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年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月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serStyle1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初审意见：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复核签名：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     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202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年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月</w:t>
            </w:r>
            <w:r>
              <w:rPr>
                <w:rStyle w:val="NormalCharacter"/>
                <w:rFonts w:cs="Calibri" w:eastAsia="Calibri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Style w:val="NormalCharacter"/>
                <w:rFonts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日</w:t>
            </w:r>
          </w:p>
        </w:tc>
      </w:tr>
    </w:tbl>
    <w:p>
      <w:pPr>
        <w:pStyle w:val="Normal"/>
        <w:rPr>
          <w:rStyle w:val="NormalCharacter"/>
          <w:rFonts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2">
    <w:name w:val="UserStyle_1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3:00Z</dcterms:created>
  <dc:creator>黄笑笑</dc:creator>
  <dc:description/>
  <dc:language>en-US</dc:language>
  <cp:lastModifiedBy>黄笑笑</cp:lastModifiedBy>
  <dcterms:modified xsi:type="dcterms:W3CDTF">2021-04-22T01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