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附件</w:t>
      </w:r>
      <w:r>
        <w:rPr>
          <w:rStyle w:val="NormalCharacter"/>
          <w:rFonts w:eastAsia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1</w:t>
      </w: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广州仕邦人力资源有限公司服务外包人员招聘岗位表</w:t>
      </w:r>
    </w:p>
    <w:p>
      <w:pPr>
        <w:pStyle w:val="Normal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59165" cy="379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761"/>
                              <w:gridCol w:w="1688"/>
                              <w:gridCol w:w="975"/>
                              <w:gridCol w:w="2020"/>
                              <w:gridCol w:w="2561"/>
                              <w:gridCol w:w="2383"/>
                              <w:gridCol w:w="694"/>
                              <w:gridCol w:w="114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u w:val="single" w:color="FF0000"/>
                                      <w:lang w:val="en-US" w:eastAsia="zh-CN" w:bidi="ar"/>
                                    </w:rPr>
                                    <w:t>派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拟招聘人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1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普通高校全日制研究生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普通高校全日制本科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普通高校全日制专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南沙区不动产登记中心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综合服务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普通高校全日制本科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城乡规划学、土地资源管理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综合服务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普通高校全日制本科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土地资源管理、会计学、测绘类、中国语言文学类、管理科学与工程类、工商管理类、公共管理类、统计学类、图书档案管理、公共管理类、测绘地理信息类、房地产类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299.1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8"/>
                        <w:gridCol w:w="628"/>
                        <w:gridCol w:w="761"/>
                        <w:gridCol w:w="1688"/>
                        <w:gridCol w:w="975"/>
                        <w:gridCol w:w="2020"/>
                        <w:gridCol w:w="2561"/>
                        <w:gridCol w:w="2383"/>
                        <w:gridCol w:w="694"/>
                        <w:gridCol w:w="114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u w:val="single" w:color="FF0000"/>
                                <w:lang w:val="en-US" w:eastAsia="zh-CN" w:bidi="ar"/>
                              </w:rPr>
                              <w:t>派驻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拟招聘人数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1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普通高校全日制研究生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普通高校全日制本科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普通高校全日制专科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南沙区不动产登记中心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综合服务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普通高校全日制本科及以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城乡规划学、土地资源管理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综合服务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普通高校全日制本科及以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土地资源管理、会计学、测绘类、中国语言文学类、管理科学与工程类、工商管理类、公共管理类、统计学类、图书档案管理、公共管理类、测绘地理信息类、房地产类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1:00Z</dcterms:created>
  <dc:creator>黄笑笑</dc:creator>
  <dc:description/>
  <dc:language>en-US</dc:language>
  <cp:lastModifiedBy>黄笑笑</cp:lastModifiedBy>
  <dcterms:modified xsi:type="dcterms:W3CDTF">2021-04-22T01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