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沙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减税降费工作情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工作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区严格落实减税降费工作，认真落实国家、省、市关于打赢疫情防控阻击战的决策部署，不折不扣把该减的税减到位，把该降的费降到位，支持企业有序复工复产，更好服务“六稳”“六保”大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推出“非接触式办税九条举措”，进一步落细“不见面”“电子化”“直通车”线上办税费服务，借力微信订阅号、纳税服务热线广泛宣传，引导纳税人常见涉税业务线上办、涉税费问题咨询在线问、电子普通发票网上领等</w:t>
      </w:r>
      <w:r>
        <w:rPr>
          <w:rFonts w:ascii="仿宋_GB2312" w:hAnsi="仿宋_GB2312" w:eastAsia="仿宋_GB2312"/>
          <w:color w:val="000000"/>
          <w:sz w:val="32"/>
          <w:szCs w:val="32"/>
        </w:rPr>
        <w:t>措施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是多渠道对区内企业进行政策宣传和解读，将最新政策及时通知到企业，确保纳税人全面了解相关政策内容，确保宣传无死角，严格落实出口退税首次申报退（免）税业务容缺办理机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是开通防疫企业“绿色通道”。摸查区内生产检测剂、测温仪、消毒液、医用防护服、医用护目镜、口罩、负压救护车等防疫、抗疫物资的生产企业，开通一对一咨询服务，第一时间解答企业在科技研发、生产设备等涉及的税务问题和紧急招工产生社保缴纳问题，建立专人跟踪机制，为企业建立台账，及时掌握企业的退税申报计划和退税需求动态变化，加快企业退税速度，为企业解决增值税发票难题，加强切实帮助企业缓解资金压力，全力</w:t>
      </w:r>
      <w:r>
        <w:rPr>
          <w:rFonts w:ascii="仿宋_GB2312" w:hAnsi="仿宋_GB2312" w:eastAsia="仿宋_GB2312"/>
          <w:color w:val="000000"/>
          <w:sz w:val="32"/>
          <w:szCs w:val="32"/>
        </w:rPr>
        <w:t>支持企业生产，</w:t>
      </w:r>
      <w:r>
        <w:rPr>
          <w:rFonts w:ascii="仿宋_GB2312" w:hAnsi="仿宋_GB2312" w:eastAsia="仿宋_GB2312"/>
          <w:color w:val="000000"/>
          <w:sz w:val="32"/>
          <w:szCs w:val="32"/>
        </w:rPr>
        <w:t>助力渡过疫情难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是主动问需，深入走访调研受疫情影响严重的企业，了解需求和困难，并召开暖企助企税企座谈会，分别邀请批发零售、交通运输、住宿餐饮、文体娱乐、旅游业等受疫情影响严重的企业参与座谈交流，精准了解企业政策和服务需求，为企业送上减税降费政策辅导与暖心服务支持，同时运用税收大数据分析南沙区餐饮、住宿、旅游和交通运输业复工复市复商情况，撰写专题调研文章供决策</w:t>
      </w:r>
      <w:r>
        <w:rPr>
          <w:rFonts w:ascii="仿宋_GB2312" w:hAnsi="仿宋_GB2312" w:eastAsia="仿宋_GB2312"/>
          <w:color w:val="000000"/>
          <w:sz w:val="32"/>
          <w:szCs w:val="32"/>
        </w:rPr>
        <w:t>参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区累计新增减税降费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出台的支持疫情防控和经济社会发展税费优惠政策新增减税降费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eastAsia="仿宋_GB2312"/>
          <w:color w:val="000000"/>
          <w:sz w:val="32"/>
          <w:szCs w:val="32"/>
        </w:rPr>
        <w:t>年年中出台政策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年翘尾新增减税降费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有效助力企业纾困发展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下一步工作计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一步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将继续</w:t>
      </w:r>
      <w:r>
        <w:rPr>
          <w:rFonts w:ascii="仿宋_GB2312" w:hAnsi="仿宋_GB2312" w:eastAsia="仿宋_GB2312"/>
          <w:color w:val="000000"/>
          <w:sz w:val="32"/>
          <w:szCs w:val="32"/>
        </w:rPr>
        <w:t>积极落实税费优惠政策，加强各项税费优惠政策的管理和政策效应分析，对符合条件享受优惠的企业提供个性化纳税服务，及时向上级部门反馈政策执行的效果，做到管理和服务并重，帮助企业化解享受优惠过程中的困难，确保优惠政策落实到位，进一步提升落实政策质效，积极推动区域税收健康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1:00Z</dcterms:created>
  <dc:creator>邢儿_行政专员</dc:creator>
  <dc:description/>
  <cp:keywords/>
  <dc:language>en-US</dc:language>
  <cp:lastModifiedBy>覃露</cp:lastModifiedBy>
  <dcterms:modified xsi:type="dcterms:W3CDTF">2021-03-26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