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NewNewNewNewNew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市南沙新区“十四五”教育事业发展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（征求意见稿）》公众意见采纳情况汇总表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2"/>
        <w:gridCol w:w="4473"/>
        <w:gridCol w:w="2268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纳情况</w:t>
            </w:r>
          </w:p>
        </w:tc>
      </w:tr>
      <w:tr>
        <w:trPr>
          <w:trHeight w:val="1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ilorsuper@qq.co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直播顶级学校的课堂，与南沙本地教学相辅助，可以参照以下文章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https://xw.qq.com/cmsid/20181213a17wh300</w:t>
            </w:r>
          </w:p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s://cbgc.scol.com.cn/vision/107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部分采纳，已转交区教育发展中心研究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购买现有优质在线教育机构的优质资源（也有大量优质的免费内容），作为补充，比如学而思、新东方等等，课堂上由老师引导学习。由教育局组织学校老师筛选，重点针对南沙薄弱科目，比如科学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部分采纳，已转交区教育发展中心研究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请关注虚拟现实、人工智能技术在教育中的实践，南沙作为改革示范先行区，建议主动对接科大讯飞、腾讯等科技公司，大胆开展这方面的尝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部分采纳，已转交区教育发展中心研究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目前南沙尝试的集团化办学是很好的尝试，建议深化。比如优质教师的传帮带、展示教学、走班式教学等等，带动本地老师教学能力的提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采纳，已转交局教育管理科研究。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婉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全课程”教学模式以及“</w:t>
            </w:r>
            <w:r>
              <w:rPr>
                <w:rFonts w:eastAsia="仿宋_GB2312"/>
                <w:sz w:val="24"/>
              </w:rPr>
              <w:t>STEM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教学模式，觉得这是非常好的教学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部分采纳，已转交区教育发展中心研究。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参与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</w:t>
            </w:r>
            <w:bookmarkStart w:id="0" w:name="_Hlk64627517"/>
            <w:r>
              <w:rPr>
                <w:rFonts w:eastAsia="仿宋_GB2312"/>
                <w:sz w:val="24"/>
              </w:rPr>
              <w:t>教师调配</w:t>
            </w:r>
            <w:bookmarkEnd w:id="0"/>
            <w:r>
              <w:rPr>
                <w:rFonts w:eastAsia="仿宋_GB2312"/>
                <w:sz w:val="24"/>
              </w:rPr>
              <w:t>，结合每个老师的处事风格进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部分采纳，已转交局党政办研究。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参与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尽可能根据实际，增加各年级学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部分采纳，已转交局教育管理科研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楷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j</dc:creator>
  <dc:description/>
  <dc:language>en-US</dc:language>
  <cp:lastModifiedBy>王绮丽</cp:lastModifiedBy>
  <cp:lastPrinted>2021-03-08T16:30:00Z</cp:lastPrinted>
  <dcterms:modified xsi:type="dcterms:W3CDTF">2021-03-15T07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