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</w:rPr>
        <w:t>南沙区各镇（街）公共法律服务工作站公务员</w:t>
      </w:r>
      <w:r>
        <w:rPr>
          <w:rFonts w:eastAsia="方正小标宋简体" w:cs="方正小标宋简体" w:ascii="方正小标宋简体" w:hAnsi="方正小标宋简体"/>
          <w:sz w:val="28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36"/>
        </w:rPr>
        <w:t>月值班安排表</w:t>
      </w:r>
    </w:p>
    <w:tbl>
      <w:tblPr>
        <w:tblW w:w="9075" w:type="dxa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110"/>
        <w:gridCol w:w="870"/>
        <w:gridCol w:w="1305"/>
        <w:gridCol w:w="1350"/>
        <w:gridCol w:w="915"/>
        <w:gridCol w:w="1245"/>
        <w:gridCol w:w="1710"/>
      </w:tblGrid>
      <w:tr>
        <w:trPr>
          <w:tblHeader w:val="true"/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地点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公共法律服务工作站（南沙区进港大道南沙街道办事处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南沙司法所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87212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30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竟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颖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兆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0546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明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颖仪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公共法律服务工作站（南沙区珠江街珠江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9148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运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立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万顷沙镇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胜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公共法律服务工作站（南沙区东涌镇吉祥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05236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钊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公共法律服务工作站（南沙区大岗镇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司法所一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93544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公共法律服务工作站（榄核镇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20148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穴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运波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穴街公共法律服务工作站（南沙区龙穴街龙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528589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30Z</dcterms:created>
  <dc:creator>admin</dc:creator>
  <dc:description/>
  <dc:language>en-US</dc:language>
  <cp:lastModifiedBy>敏贤</cp:lastModifiedBy>
  <dcterms:modified xsi:type="dcterms:W3CDTF">2021-02-25T07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