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sz w:val="16"/>
          <w:szCs w:val="16"/>
        </w:rPr>
      </w:pPr>
      <w:r>
        <w:rPr>
          <w:rFonts w:eastAsia="黑体"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、县级市生产总值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、县级市规模以上工业总产值……</w:t>
      </w:r>
      <w:r>
        <w:rPr>
          <w:rFonts w:cs="宋体" w:ascii="宋体" w:hAnsi="宋体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、县级市固定资产投资额…</w:t>
      </w:r>
      <w:r>
        <w:rPr>
          <w:rFonts w:cs="宋体" w:ascii="宋体" w:hAnsi="宋体"/>
          <w:spacing w:val="-16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5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5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sectPr>
          <w:type w:val="nextPage"/>
          <w:pgSz w:w="3969" w:h="7087"/>
          <w:pgMar w:left="45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5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10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618613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52137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-5.5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10649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3.7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5140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2205287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6.0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7242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0.4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152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3.4 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6482149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6.4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6479412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9.9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0002737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9.1 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34490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3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52776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.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10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6186135</w:t>
            </w:r>
          </w:p>
        </w:tc>
        <w:tc>
          <w:tcPr>
            <w:tcW w:w="6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3318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.2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78542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.6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73323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0.9 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71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65.1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66859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.0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05792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0.9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314275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.7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3101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43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.9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1118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0.5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73966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2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69494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.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1135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32264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56425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FF0000"/>
                <w:spacing w:val="-8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spacing w:val="-8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66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522"/>
        <w:gridCol w:w="147"/>
        <w:gridCol w:w="419"/>
        <w:gridCol w:w="30"/>
        <w:gridCol w:w="321"/>
      </w:tblGrid>
      <w:tr>
        <w:trPr>
          <w:trHeight w:val="391" w:hRule="atLeast"/>
        </w:trPr>
        <w:tc>
          <w:tcPr>
            <w:tcW w:w="3664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10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7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1.88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.3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1.88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.3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8327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1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097.81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6.5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3.75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2.6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34.28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6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6.57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2.1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.9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0.99</w:t>
            </w:r>
          </w:p>
        </w:tc>
        <w:tc>
          <w:tcPr>
            <w:tcW w:w="77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7.3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44.57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1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14.07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8.83</w:t>
            </w:r>
          </w:p>
        </w:tc>
        <w:tc>
          <w:tcPr>
            <w:tcW w:w="7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8.9 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2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2"/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汽丰田汽车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王老吉大健康产业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华凌制冷设备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建滔（番禺南沙）石化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怡丰能源集团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诚恒化工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植之元油脂实业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东港建液化气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船国际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立白日化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华凯石油燃气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</w:t>
            </w:r>
            <w:r>
              <w:rPr>
                <w:color w:val="FF0000"/>
                <w:sz w:val="15"/>
                <w:szCs w:val="15"/>
              </w:rPr>
              <w:t>JFE</w:t>
            </w:r>
            <w:r>
              <w:rPr>
                <w:color w:val="FF0000"/>
                <w:sz w:val="15"/>
                <w:szCs w:val="15"/>
              </w:rPr>
              <w:t>钢板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汽丰田发动机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美的华凌冰箱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电装（广州南沙）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沙伯基础创新塑料（中国）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互太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番禺</w:t>
            </w:r>
            <w:r>
              <w:rPr>
                <w:color w:val="FF0000"/>
                <w:sz w:val="15"/>
                <w:szCs w:val="15"/>
              </w:rPr>
              <w:t>)</w:t>
            </w:r>
            <w:r>
              <w:rPr>
                <w:color w:val="FF0000"/>
                <w:sz w:val="15"/>
                <w:szCs w:val="15"/>
              </w:rPr>
              <w:t>纺织印染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锦兴纺织漂染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樱泰汽车饰件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电缆厂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343" w:type="dxa"/>
            <w:gridSpan w:val="9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10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7242 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4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9806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323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001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.2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835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3.6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647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8.9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38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5.7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01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15.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9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798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.2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52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.4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41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.2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69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.7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19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.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7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52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4.7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2.2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10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2205287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6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0653251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7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552036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753972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4762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0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171752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066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3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29392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7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10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514065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5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04320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6.4 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296325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.7 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4576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.8 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2221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.1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倍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97206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 xml:space="preserve">倍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gridSpan w:val="4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firstLine="758"/>
              <w:jc w:val="both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cs="Arial Unicode MS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10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6482149 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6.4 </w:t>
            </w:r>
          </w:p>
        </w:tc>
      </w:tr>
      <w:tr>
        <w:trPr>
          <w:trHeight w:val="737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6479412 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9.9 </w:t>
            </w:r>
          </w:p>
        </w:tc>
      </w:tr>
      <w:tr>
        <w:trPr>
          <w:trHeight w:val="737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0002737 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9.1 </w:t>
            </w:r>
          </w:p>
        </w:tc>
      </w:tr>
      <w:tr>
        <w:trPr>
          <w:trHeight w:val="737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签订合同数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个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282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30.0</w:t>
            </w:r>
          </w:p>
        </w:tc>
      </w:tr>
      <w:tr>
        <w:trPr>
          <w:trHeight w:val="737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344906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3.3</w:t>
            </w:r>
          </w:p>
        </w:tc>
      </w:tr>
      <w:tr>
        <w:trPr>
          <w:trHeight w:val="737" w:hRule="atLeast"/>
        </w:trPr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52776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.8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72" w:hRule="atLeast"/>
        </w:trPr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10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52137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-5.5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90401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1.7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10649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3.7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347952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5.2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62697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6.0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9020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5.08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3140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00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7.14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FF0000"/>
                <w:sz w:val="15"/>
                <w:szCs w:val="15"/>
              </w:rPr>
              <w:t>1-10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FF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339" w:right="-218" w:hanging="224"/>
              <w:rPr>
                <w:rFonts w:ascii="宋体" w:hAnsi="宋体" w:cs="宋体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FF0000"/>
                <w:sz w:val="15"/>
                <w:szCs w:val="15"/>
              </w:rPr>
              <w:t>1-10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16.38 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0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0.92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0.6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48.13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87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633.75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6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754.07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6.4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6123.39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0.1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869.09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2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875.46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9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618.61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.0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281.58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637.62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5.6 </w:t>
            </w:r>
          </w:p>
        </w:tc>
      </w:tr>
    </w:tbl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3"/>
        <w:gridCol w:w="908"/>
      </w:tblGrid>
      <w:tr>
        <w:trPr>
          <w:trHeight w:val="285" w:hRule="atLeast"/>
        </w:trPr>
        <w:tc>
          <w:tcPr>
            <w:tcW w:w="3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额</w:t>
            </w:r>
          </w:p>
        </w:tc>
      </w:tr>
      <w:tr>
        <w:trPr>
          <w:trHeight w:val="122" w:hRule="atLeast"/>
        </w:trPr>
        <w:tc>
          <w:tcPr>
            <w:tcW w:w="3043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FF0000"/>
                <w:sz w:val="15"/>
                <w:szCs w:val="15"/>
              </w:rPr>
              <w:t>1-10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月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47.76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-38.5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20.5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-19.5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533.29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0.9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36.5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-0.3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40.38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3.8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831.8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4.2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71.9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.5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48.59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9.6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551.4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0.5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549.6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0.8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58.27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-10.9 </w:t>
            </w:r>
          </w:p>
        </w:tc>
      </w:tr>
    </w:tbl>
    <w:p>
      <w:pPr>
        <w:pStyle w:val="Normal"/>
        <w:ind w:right="-130" w:hanging="0"/>
        <w:rPr>
          <w:rFonts w:ascii="宋体" w:hAnsi="宋体" w:cs="宋体"/>
          <w:spacing w:val="-8"/>
          <w:sz w:val="14"/>
          <w:szCs w:val="14"/>
        </w:rPr>
      </w:pPr>
      <w:r>
        <w:rPr>
          <w:rFonts w:cs="宋体" w:ascii="宋体" w:hAnsi="宋体"/>
          <w:spacing w:val="-8"/>
          <w:sz w:val="14"/>
          <w:szCs w:val="14"/>
        </w:rPr>
      </w:r>
    </w:p>
    <w:p>
      <w:pPr>
        <w:pStyle w:val="Normal"/>
        <w:ind w:right="-130" w:firstLine="156"/>
        <w:rPr>
          <w:spacing w:val="-8"/>
          <w:sz w:val="12"/>
          <w:szCs w:val="12"/>
        </w:rPr>
      </w:pPr>
      <w:r>
        <w:rPr>
          <w:rFonts w:ascii="宋体" w:hAnsi="宋体" w:cs="宋体"/>
          <w:spacing w:val="-8"/>
          <w:sz w:val="12"/>
          <w:szCs w:val="12"/>
        </w:rPr>
        <w:t>注：固定资产投资按法人单位经营所在地统计。</w:t>
      </w:r>
      <w:r>
        <w:br w:type="page"/>
      </w:r>
    </w:p>
    <w:p>
      <w:pPr>
        <w:pStyle w:val="Normal"/>
        <w:snapToGrid w:val="false"/>
        <w:spacing w:lineRule="exact" w:line="180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tbl>
      <w:tblPr>
        <w:tblW w:w="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67"/>
        <w:gridCol w:w="851"/>
        <w:gridCol w:w="614"/>
      </w:tblGrid>
      <w:tr>
        <w:trPr>
          <w:trHeight w:val="208" w:hRule="atLeast"/>
        </w:trPr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（一）</w:t>
            </w:r>
          </w:p>
        </w:tc>
      </w:tr>
      <w:tr>
        <w:trPr>
          <w:trHeight w:val="141" w:hRule="atLeast"/>
        </w:trPr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、地区生产总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地区生产总值合计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 xml:space="preserve">12787571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 xml:space="preserve">13.8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一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 xml:space="preserve">545098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 xml:space="preserve">2.1 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二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 xml:space="preserve">8432161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 xml:space="preserve">9.1 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三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 xml:space="preserve">3810312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 xml:space="preserve">28.6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二、农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农林牧渔业总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8897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7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三、工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工业总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41630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0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#</w:t>
            </w:r>
            <w:r>
              <w:rPr>
                <w:rFonts w:ascii="宋体" w:hAnsi="宋体" w:cs="宋体"/>
                <w:sz w:val="11"/>
                <w:szCs w:val="11"/>
              </w:rPr>
              <w:t>规模以上工业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55630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0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工业增加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 xml:space="preserve">790367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 xml:space="preserve">9.4 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四、建筑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建筑业增加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848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5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五、交通运输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港口货物吞吐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吨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 xml:space="preserve">3039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 xml:space="preserve">7.9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集装箱吞吐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</w:t>
            </w:r>
            <w:r>
              <w:rPr>
                <w:rFonts w:cs="宋体" w:ascii="宋体" w:hAnsi="宋体"/>
                <w:sz w:val="13"/>
                <w:szCs w:val="13"/>
              </w:rPr>
              <w:t>TEU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 xml:space="preserve">127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 xml:space="preserve">8.1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六、国内商贸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商品销售总额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2799939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6.3 </w:t>
            </w:r>
          </w:p>
        </w:tc>
      </w:tr>
      <w:tr>
        <w:trPr>
          <w:trHeight w:val="244" w:hRule="atLeast"/>
        </w:trPr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社会消费品零售总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71566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8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837"/>
        <w:gridCol w:w="708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131492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.0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15730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.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5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.0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0959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.1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506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38.9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pacing w:val="-6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额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1694283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10.7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6371007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27.4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10571823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2.6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pacing w:val="-6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91788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7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13357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.4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6530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.5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ascii="黑体" w:hAnsi="黑体" w:cs="宋体" w:eastAsia="黑体"/>
          <w:b/>
          <w:bCs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10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353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87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.1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515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.1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361.4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.4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54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3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590.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.5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685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2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8508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6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237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1.0 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901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4.9 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2.3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3.9 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6.69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2.5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sectPr>
      <w:footerReference w:type="default" r:id="rId2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6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New">
    <w:name w:val="默认段落字体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">
    <w:name w:val="默认段落字体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59:00Z</dcterms:created>
  <dc:creator>肖</dc:creator>
  <dc:description/>
  <dc:language>en-US</dc:language>
  <cp:lastModifiedBy>肖</cp:lastModifiedBy>
  <cp:lastPrinted>2017-03-24T17:05:00Z</cp:lastPrinted>
  <dcterms:modified xsi:type="dcterms:W3CDTF">2017-11-29T07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