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6094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29098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38913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8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7527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86246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.8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1256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.6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04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51492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7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014195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1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500734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5.5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14796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4.9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8905 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.7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609466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53688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.7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07258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5603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7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16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60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73909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1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1077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2.1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38283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2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97059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6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0517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4184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501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002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5361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6788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22"/>
        <w:gridCol w:w="147"/>
        <w:gridCol w:w="419"/>
        <w:gridCol w:w="30"/>
        <w:gridCol w:w="321"/>
      </w:tblGrid>
      <w:tr>
        <w:trPr>
          <w:trHeight w:val="391" w:hRule="atLeast"/>
        </w:trPr>
        <w:tc>
          <w:tcPr>
            <w:tcW w:w="366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0.5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0.5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4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09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7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2.9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7.3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9.2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.9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.3</w:t>
            </w:r>
          </w:p>
        </w:tc>
        <w:tc>
          <w:tcPr>
            <w:tcW w:w="7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2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9.8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6.9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1.6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7.5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电缆厂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1256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523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639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191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774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20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FF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FF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50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44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5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438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04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95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5.0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70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1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4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4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7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862469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62417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38291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FF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79435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482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20593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38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5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17626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7527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30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13946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ind w:firstLine="30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.4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30095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ind w:firstLine="30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06535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ind w:firstLine="375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3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0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ind w:firstLine="30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8.2 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22229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00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514929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7.5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014195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1.0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500734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5.5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14796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4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8905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29098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760021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9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389139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8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856372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7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32767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.4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6991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.5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15590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7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49.97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4.0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0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5.3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3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81.9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81.9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756.1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0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67.7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28.6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060.9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26.8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67.8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7.4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99.9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-39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83.5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-20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92.4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2.6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35.4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-1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30.3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1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581.1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7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29.1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-1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74.4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20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75.2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4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384.3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29.8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123.21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 xml:space="preserve">5.9 </w:t>
            </w:r>
          </w:p>
        </w:tc>
      </w:tr>
    </w:tbl>
    <w:p>
      <w:pPr>
        <w:pStyle w:val="Normal"/>
        <w:ind w:right="-130" w:hanging="0"/>
        <w:rPr>
          <w:rFonts w:ascii="宋体" w:hAnsi="宋体" w:cs="宋体"/>
          <w:spacing w:val="-8"/>
          <w:sz w:val="14"/>
          <w:szCs w:val="14"/>
        </w:rPr>
      </w:pPr>
      <w:r>
        <w:rPr>
          <w:rFonts w:cs="宋体" w:ascii="宋体" w:hAnsi="宋体"/>
          <w:spacing w:val="-8"/>
          <w:sz w:val="14"/>
          <w:szCs w:val="14"/>
        </w:rPr>
      </w:r>
    </w:p>
    <w:p>
      <w:pPr>
        <w:pStyle w:val="Normal"/>
        <w:ind w:right="-130" w:firstLine="156"/>
        <w:rPr>
          <w:spacing w:val="-8"/>
          <w:sz w:val="12"/>
          <w:szCs w:val="12"/>
        </w:rPr>
      </w:pPr>
      <w:r>
        <w:rPr>
          <w:rFonts w:ascii="宋体" w:hAnsi="宋体" w:cs="宋体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1314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157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2095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250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9178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z w:val="13"/>
                <w:szCs w:val="13"/>
              </w:rPr>
              <w:t>121335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z w:val="13"/>
                <w:szCs w:val="13"/>
              </w:rPr>
              <w:t>386530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273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4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039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4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3651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7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2695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27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955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-5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3309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6116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4744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3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2540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21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3995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08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48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48.85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 w:bidi="ar"/>
              </w:rPr>
              <w:t>10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">
    <w:name w:val="默认段落字体 New New New New New"/>
    <w:qFormat/>
    <w:rPr/>
  </w:style>
  <w:style w:type="character" w:styleId="NewNew">
    <w:name w:val="默认段落字体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2:00Z</dcterms:created>
  <dc:creator>john</dc:creator>
  <dc:description/>
  <dc:language>en-US</dc:language>
  <cp:lastModifiedBy>john</cp:lastModifiedBy>
  <cp:lastPrinted>2017-03-24T17:05:00Z</cp:lastPrinted>
  <dcterms:modified xsi:type="dcterms:W3CDTF">2017-09-28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