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11517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30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311245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7330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19694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2822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541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bidi="ar"/>
              </w:rPr>
              <w:t xml:space="preserve">14.4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945319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5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12819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47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3249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75.4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506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8853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7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115177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796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3355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977823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080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49.0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136401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0.6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36342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4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219909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917445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7756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330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3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134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002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32467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771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494"/>
        <w:gridCol w:w="28"/>
        <w:gridCol w:w="566"/>
        <w:gridCol w:w="30"/>
        <w:gridCol w:w="321"/>
      </w:tblGrid>
      <w:tr>
        <w:trPr>
          <w:trHeight w:val="391" w:hRule="atLeast"/>
        </w:trPr>
        <w:tc>
          <w:tcPr>
            <w:tcW w:w="366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.96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2.96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589.37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6.57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6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6.81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8.73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2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28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.55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78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6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2.29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0.82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.43</w:t>
            </w:r>
          </w:p>
        </w:tc>
        <w:tc>
          <w:tcPr>
            <w:tcW w:w="9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1.4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汽丰田汽车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怡丰能源集团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华凌制冷设备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诚恒化工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船国际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立白日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植之元油脂实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东港建液化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JFE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钢板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华凯石油燃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汽丰田发动机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美的华凌冰箱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锦兴纺织漂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电装（广州南沙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互太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纺织印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樱泰汽车饰件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州电缆厂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822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390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50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97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252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17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34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67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9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63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4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4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34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2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2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1 </w:t>
            </w:r>
          </w:p>
        </w:tc>
        <w:tc>
          <w:tcPr>
            <w:tcW w:w="596" w:type="dxa"/>
            <w:gridSpan w:val="2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2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19694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423509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5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73433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2834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518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56061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9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07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7861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.6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273301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2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329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.72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663048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9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975893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1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05079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倍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35650 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8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9453193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5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312819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47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6324999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 w:bidi="ar"/>
              </w:rPr>
              <w:t>75.4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5066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3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8853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7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930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46103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3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311245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3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984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6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28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2098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2.1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855547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0.8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8.53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3.8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4.8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71.4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31.87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806.2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61.6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41.19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211.52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48.81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0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1.28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.7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50.8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5.3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4.1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8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2.88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64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7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6.1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66.9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4.4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56.4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.6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5.3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27.3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90.9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1.0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0.60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.9 </w:t>
            </w:r>
          </w:p>
        </w:tc>
      </w:tr>
    </w:tbl>
    <w:p>
      <w:pPr>
        <w:pStyle w:val="Normal"/>
        <w:ind w:right="-130" w:hanging="0"/>
        <w:rPr>
          <w:rFonts w:ascii="宋体" w:hAnsi="宋体" w:cs="宋体"/>
          <w:color w:val="000000"/>
          <w:spacing w:val="-8"/>
          <w:sz w:val="14"/>
          <w:szCs w:val="14"/>
        </w:rPr>
      </w:pPr>
      <w:r>
        <w:rPr>
          <w:rFonts w:cs="宋体" w:ascii="宋体" w:hAnsi="宋体"/>
          <w:color w:val="000000"/>
          <w:spacing w:val="-8"/>
          <w:sz w:val="14"/>
          <w:szCs w:val="14"/>
        </w:rPr>
      </w:r>
    </w:p>
    <w:p>
      <w:pPr>
        <w:pStyle w:val="Normal"/>
        <w:ind w:right="-130" w:firstLine="156"/>
        <w:rPr>
          <w:color w:val="000000"/>
          <w:spacing w:val="-8"/>
          <w:sz w:val="12"/>
          <w:szCs w:val="12"/>
        </w:rPr>
      </w:pPr>
      <w:r>
        <w:rPr>
          <w:rFonts w:ascii="宋体" w:hAnsi="宋体" w:cs="宋体"/>
          <w:color w:val="000000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1314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9157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2095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250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9178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1335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86530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61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64.79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65.82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72.56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93.26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3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85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770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9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76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81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0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.93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0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">
    <w:name w:val="默认段落字体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">
    <w:name w:val="默认段落字体 New New New"/>
    <w:qFormat/>
    <w:rPr/>
  </w:style>
  <w:style w:type="character" w:styleId="New">
    <w:name w:val="默认段落字体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4:00Z</dcterms:created>
  <dc:creator>john</dc:creator>
  <dc:description/>
  <dc:language>en-US</dc:language>
  <cp:lastModifiedBy>john</cp:lastModifiedBy>
  <cp:lastPrinted>2017-03-24T17:05:00Z</cp:lastPrinted>
  <dcterms:modified xsi:type="dcterms:W3CDTF">2017-06-30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