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批次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位）</w:t>
      </w:r>
    </w:p>
    <w:p>
      <w:pPr>
        <w:pStyle w:val="Normal"/>
        <w:rPr>
          <w:rFonts w:ascii="黑体" w:hAnsi="黑体" w:eastAsia="黑体" w:cs="黑体"/>
          <w:sz w:val="24"/>
          <w:szCs w:val="36"/>
          <w:u w:val="none"/>
          <w:lang w:val="en-US"/>
        </w:rPr>
      </w:pPr>
      <w:r>
        <w:rPr>
          <w:rFonts w:eastAsia="黑体" w:cs="黑体" w:ascii="黑体" w:hAnsi="黑体"/>
          <w:sz w:val="24"/>
          <w:szCs w:val="36"/>
          <w:u w:val="none"/>
          <w:lang w:val="en-US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46685</wp:posOffset>
                </wp:positionV>
                <wp:extent cx="8559800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918"/>
                              <w:gridCol w:w="1637"/>
                              <w:gridCol w:w="2239"/>
                              <w:gridCol w:w="1841"/>
                              <w:gridCol w:w="1916"/>
                              <w:gridCol w:w="1936"/>
                              <w:gridCol w:w="122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配租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公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才类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60458924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1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铁城建集团第二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宁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60458924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12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龚振华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60804627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13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铁十九局集团广州工程有限公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海军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60804627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1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符蓓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60804627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16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琳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213.6pt;mso-wrap-distance-left:9pt;mso-wrap-distance-right:9pt;mso-wrap-distance-top:0pt;mso-wrap-distance-bottom:0pt;margin-top:11.5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918"/>
                        <w:gridCol w:w="1637"/>
                        <w:gridCol w:w="2239"/>
                        <w:gridCol w:w="1841"/>
                        <w:gridCol w:w="1916"/>
                        <w:gridCol w:w="1936"/>
                        <w:gridCol w:w="122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号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配租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公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才类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QY2020060458924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11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中铁城建集团第二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宁静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QY2020060458924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12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龚振华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39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QY2020060804627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13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中铁十九局集团广州工程有限公司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海军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QY2020060804627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15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符蓓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QY2020060804627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16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琳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dc:language>en-US</dc:language>
  <cp:lastModifiedBy>侯欢园</cp:lastModifiedBy>
  <cp:lastPrinted>2020-07-01T09:33:00Z</cp:lastPrinted>
  <dcterms:modified xsi:type="dcterms:W3CDTF">2020-07-01T02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