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南沙区人才公寓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批次符合申请条件人员名单（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位）</w:t>
      </w:r>
    </w:p>
    <w:p>
      <w:pPr>
        <w:pStyle w:val="Normal"/>
        <w:rPr>
          <w:rFonts w:ascii="黑体" w:hAnsi="黑体" w:eastAsia="黑体" w:cs="黑体"/>
          <w:sz w:val="24"/>
          <w:szCs w:val="36"/>
          <w:u w:val="none"/>
          <w:lang w:val="en-US"/>
        </w:rPr>
      </w:pPr>
      <w:r>
        <w:rPr>
          <w:rFonts w:eastAsia="黑体" w:cs="黑体" w:ascii="黑体" w:hAnsi="黑体"/>
          <w:sz w:val="24"/>
          <w:szCs w:val="36"/>
          <w:u w:val="none"/>
          <w:lang w:val="en-US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146685</wp:posOffset>
                </wp:positionV>
                <wp:extent cx="8458200" cy="249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1794"/>
                              <w:gridCol w:w="1617"/>
                              <w:gridCol w:w="2213"/>
                              <w:gridCol w:w="1819"/>
                              <w:gridCol w:w="1893"/>
                              <w:gridCol w:w="1913"/>
                              <w:gridCol w:w="1214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表号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申请编号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申请人工作单位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配租人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公寓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套数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人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才类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200000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QY2020042101645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广州楚岚科技有限公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苑晓松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储备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200000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QY2020042865418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科智城（广州）信息科技有限公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叶明红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储备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196.4pt;mso-wrap-distance-left:9pt;mso-wrap-distance-right:9pt;mso-wrap-distance-top:0pt;mso-wrap-distance-bottom:0pt;margin-top:11.5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1794"/>
                        <w:gridCol w:w="1617"/>
                        <w:gridCol w:w="2213"/>
                        <w:gridCol w:w="1819"/>
                        <w:gridCol w:w="1893"/>
                        <w:gridCol w:w="1913"/>
                        <w:gridCol w:w="1214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号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申请编号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申请人工作单位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配租人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公寓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套数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才类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南沙人才公寓申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200000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QY2020042101645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广州楚岚科技有限公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苑晓松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储备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南沙人才公寓申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200000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QY2020042865418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中科智城（广州）信息科技有限公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叶明红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储备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1:00Z</dcterms:created>
  <dc:creator>Administrator</dc:creator>
  <dc:description/>
  <dc:language>en-US</dc:language>
  <cp:lastModifiedBy>侯欢园</cp:lastModifiedBy>
  <cp:lastPrinted>2020-04-29T14:39:00Z</cp:lastPrinted>
  <dcterms:modified xsi:type="dcterms:W3CDTF">2020-05-13T06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