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届南沙区政府督学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侯静敏  女   广州市南沙区教育局局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彤  男   广州市南沙区教育局副局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凌耀东  男   广州市南沙区教育局副局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清晓  男   广州市南沙区教育局副局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咏梅  女   广州市南沙区教育局副调研员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伍金月  女   广州市南沙区教育局副调研员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智勤  男   广州市南沙区教育局教育规划科科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君义  男   广州市南沙区教育局教育管理科科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子莹  女   广州市南沙区教育发展中心副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巫  祥  男   广州市南沙区教育发展中心副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建辉  男   广州市南沙区教育发展中心教研员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小平  男   广州市南沙区教育发展中心教研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思宁  男   广州市南沙潭山中学党支部原书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桂尧  男   广州市南沙横沥中学原副校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宪强  男   广州市南沙区岗城小学党支部原书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耀根  男   广州市南沙区东涌第一小学原校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少群  男   广州市南沙区南沙小学总务处原主任</w:t>
      </w:r>
    </w:p>
    <w:p>
      <w:pPr>
        <w:pStyle w:val="Style15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和红  女   广州市南沙区大岗镇教育指导中心主任</w:t>
      </w:r>
    </w:p>
    <w:p>
      <w:pPr>
        <w:pStyle w:val="Style15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深雄  男   广州市南沙区大岗镇教育指导中心副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钟德标  男   广州市南沙区东涌镇教育指导中心副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泳章  男   广州市南沙区榄核镇教育指导中心副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  斌  男   广州市南沙第一中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俊昌  男   广州市南沙第一中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彭晓春  女   广州市南沙第一中学教师发展中心副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晓潇  女   广州市南沙英东中学行政办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依梦  女   华南师范大学第二附属中学党支部书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文明  男   广州市南沙珠江中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伟强  男   广州市南沙新垦学校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克风  男   广州市南沙横沥中学校长</w:t>
      </w:r>
    </w:p>
    <w:p>
      <w:pPr>
        <w:pStyle w:val="Style15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蔚林  男   广州市南沙横沥中学党支部书记</w:t>
      </w:r>
    </w:p>
    <w:p>
      <w:pPr>
        <w:pStyle w:val="Style15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林景雄  男   广州市南沙黄阁中学校长</w:t>
      </w:r>
    </w:p>
    <w:p>
      <w:pPr>
        <w:pStyle w:val="Style15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丽云  女   广州市南沙黄阁中学党支部书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徐  泳  女   广州市南沙黄阁中学副校长 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附城  男   广州市南沙榄核中学教导主任</w:t>
      </w:r>
    </w:p>
    <w:p>
      <w:pPr>
        <w:pStyle w:val="Style15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向阳  男   广州市南沙榄核第二中学党支部副书记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陆清华  女   广州市南沙区岭东职业技术学校副校长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陈浩亮  女   广州市南沙区岭东职业技术学校教研科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建恒  男   广州市南沙灵山中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麦用景  男   广州市南沙大岗中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忠军  男   广州市南沙大岗中学德育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志远  男   广州市南沙东涌中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  平  男   广州市南沙东涌中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将  男   广州市南沙东涌中学校长助理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宪斌  男   广州市南沙东涌中学教研处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志清  男   广州市南沙鱼窝头中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樊志明  男   广州市南沙鱼窝头第二中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文小武  女   华南师范大学附属南沙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志伟  男   广州市南沙区南沙小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邹  俊  男   广州市南沙区南沙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娟  女   广州市南沙区南沙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明秋  男   广州市南沙区金隆小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赐业  男   广州市南沙区金隆小学党支部书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樊植华  男   广州市南沙区金隆小学安全办主任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铨屏  男   广州市南沙区金洲小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映莹  女   广州市南沙区侨兴小学德育主任</w:t>
      </w:r>
    </w:p>
    <w:p>
      <w:pPr>
        <w:pStyle w:val="Style15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建洪  男   广州市南沙区沙尾二小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干云  男   广州市南沙区新同丰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小斌  男   广州市南沙区黄阁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梅  方  男   广州市南沙区榄核小学校长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徐爱兵  男   广州市南沙区星海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志仔  男   广州市南沙区顺平小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娟  女   广州市南沙区大岗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惠坚  男   广州市南沙区东南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锡洪  男   广州市南沙区潭山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汉权  男   广州市南沙区太石小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润波  男   广州市南沙区东导小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德明  男   广州市南沙区东涌第一小学副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培良  男   广州市南沙区东涌第二小学工会主席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炳辉  男   广州市南沙区南涌小学校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炎珍  女   广州市南沙区大岗镇教育指导中心幼教专干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  丽  女   广州市南沙区第一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  颖  女   广州市南沙区第二幼儿园副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文娟  女   华南师范大学附属南沙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颖丽  女   广州市南沙区实验幼儿园副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阮汝敏  女   广州市南沙区南沙街红星幼儿园副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  晶  女   广州市南沙区碧桂园中英文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莫学琴  女   广州市南沙区滨海外语实验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月萍  女   广州市南沙区万顷沙镇第二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蓝静舞  女   广州市南沙区黄阁镇中心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惠花  女   广州市南沙区黄阁镇麒麟新城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洁桃  女   广州市南沙区榄核镇雁沙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敏静  女   广州市南沙区榄核镇</w:t>
      </w:r>
      <w:r>
        <w:rPr>
          <w:rFonts w:ascii="宋体;SimSun" w:hAnsi="宋体;SimSun" w:cs="宋体;SimSun"/>
          <w:sz w:val="32"/>
          <w:szCs w:val="32"/>
        </w:rPr>
        <w:t>墩塘</w:t>
      </w:r>
      <w:r>
        <w:rPr>
          <w:rFonts w:ascii="仿宋_GB2312" w:hAnsi="仿宋_GB2312" w:cs="仿宋_GB2312" w:eastAsia="仿宋_GB2312"/>
          <w:sz w:val="32"/>
          <w:szCs w:val="32"/>
        </w:rPr>
        <w:t>幼儿园副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志英  女   广州市南沙区大岗镇灵山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桂英  女   广州市南沙区东涌镇中心幼儿园园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司徒美仙  女   广州市南沙区东涌镇石排村幼儿园园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5:00Z</dcterms:created>
  <dc:creator>kym</dc:creator>
  <dc:description/>
  <cp:keywords/>
  <dc:language>en-US</dc:language>
  <cp:lastModifiedBy>zwm</cp:lastModifiedBy>
  <cp:lastPrinted>2019-06-22T15:55:00Z</cp:lastPrinted>
  <dcterms:modified xsi:type="dcterms:W3CDTF">2019-07-1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